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342900</wp:posOffset>
            </wp:positionV>
            <wp:extent cx="27432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декабря – Всемирный день борьбы со СПИДом.</w:t>
      </w:r>
    </w:p>
    <w:p>
      <w:pPr>
        <w:pStyle w:val="Normal"/>
        <w:ind w:left="-360" w:firstLine="3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Этот день приобрел статус ежегодного события в большинстве стран мира и демонстрирует международную солидарность в борьбе с эпидемией ВИЧ/СПИДа. «Стремление к нулю: ноль новых случаев ВИЧ-инфекции. Ноль дискриминации. Ноль смертей вследствие СПИДа» - таков девиз Всемирного Дня борьбы со СПИДом. Этот девиз, провозглашённый Объединённой Программой ООН по ВИЧ/СПИДу (ЮНЭЙДС) на 2011-2015 годы, ставит целью развитие успехов в борьбе с ВИЧ-инфекцией, достижение стабилизации в распространении заболевания в мире. </w:t>
      </w:r>
      <w:r>
        <w:rPr>
          <w:rFonts w:cs="Arial Narrow" w:ascii="Arial Narrow" w:hAnsi="Arial Narrow"/>
          <w:b/>
          <w:i/>
          <w:sz w:val="28"/>
          <w:szCs w:val="28"/>
        </w:rPr>
        <w:t>В этом году тема Всемирного дня – «Ускорение мер для искоренения СПИДа».</w:t>
      </w:r>
    </w:p>
    <w:p>
      <w:pPr>
        <w:pStyle w:val="Normal"/>
        <w:ind w:left="-360" w:first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Согласно статистике Всемирной ассоциации здравоохранения, на планете живет более 35 миллионов человек, инфицированных вирусом имуннодефицита (ВИЧ), и каждый день эта цифра увеличивается еще на 14–15 тысяч. В настоящее время эпидемический процесс в Беларуси характеризуется тенденцией к росту заболеваемости. Проживает с ВИЧ-положительным статусом 15 031 человек, показатель распространенности составляет 158,5 на 100 тысяч населения. Учитывая возрастающую роль полового пути передачи ВИЧ-инфекции, высокую распространенность ВИЧ - инфекции среди работающего населения в возрастных группах 39 лет и старше, 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</w:p>
    <w:p>
      <w:pPr>
        <w:pStyle w:val="Normal"/>
        <w:ind w:left="-360" w:firstLine="3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В нашей стране создана система, обеспечивающая максимальную доступность к консультированию и тестированию на ВИЧ-инфекцию. Пройти добровольное тестирование на ВИЧ-инфекцию, в том числе анонимное, можно в любом лечебном учреждении, располагающем процедурным кабинетом. </w:t>
      </w:r>
    </w:p>
    <w:p>
      <w:pPr>
        <w:pStyle w:val="Normal"/>
        <w:ind w:left="-360" w:first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 преддверии Всемирного Дня борьбы со СПИДом во всех областях Республики Беларусь проводятся информационно-просветительские мероприятия (выставки, конкурсы, соревнования, открытые уроки, выступления в прямом эфире), направленные на профилактику ВИЧ-инфекции, организованные медицинскими специалистами, волонтерами, СМИ, неправительственными организациями. </w:t>
      </w:r>
    </w:p>
    <w:p>
      <w:pPr>
        <w:pStyle w:val="Normal"/>
        <w:ind w:left="-360"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0</wp:posOffset>
            </wp:positionH>
            <wp:positionV relativeFrom="paragraph">
              <wp:posOffset>2198370</wp:posOffset>
            </wp:positionV>
            <wp:extent cx="971550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28"/>
          <w:szCs w:val="28"/>
        </w:rPr>
        <w:t xml:space="preserve">Во Всемирный день профилактики СПИДа и накануне этой даты в г.Гомеле будут организованы тематические акции, выставки информационно-образовательных материалов, круглые столы, семинары и другие мероприятия, посвящённые проблеме ВИЧ/СПИД. Хочется отдельно отметить, что с 23 по 27 ноября и 1 декабря во всех организациях здравоохранения, в том числе и в Гомельском областном центре гигиены, эпидемиологии и общественного здоровья будет проводиться акция «Неделя тестирования на ВИЧ». Приглашаем всех желающих принять участие в данной акции, пройти тест на ВИЧ и узнать свой результат. Можно также проконсультироваться по всем вопросам, связанным с ВИЧ-инфекцией у специалистов отдела профилактики ВИЧ-инфекции, позвонив на «горячую» телефонную линию по номеру </w:t>
      </w:r>
      <w:r>
        <w:rPr>
          <w:rFonts w:cs="Arial Narrow" w:ascii="Arial Narrow" w:hAnsi="Arial Narrow"/>
          <w:b/>
          <w:i/>
          <w:sz w:val="28"/>
          <w:szCs w:val="28"/>
        </w:rPr>
        <w:t>75-71-40  с 8-00 до 17-00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учреждение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омельский городской центр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гигиены и эпидемиологии»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9:00Z</dcterms:created>
  <dc:creator>Admin</dc:creator>
  <dc:description/>
  <cp:keywords/>
  <dc:language>en-US</dc:language>
  <cp:lastModifiedBy>Admin</cp:lastModifiedBy>
  <cp:lastPrinted>2015-11-19T14:02:00Z</cp:lastPrinted>
  <dcterms:modified xsi:type="dcterms:W3CDTF">2015-11-25T13:41:00Z</dcterms:modified>
  <cp:revision>5</cp:revision>
  <dc:subject/>
  <dc:title>Всемирный день борьбы со СПИДом</dc:title>
</cp:coreProperties>
</file>