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ого горисполк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К. Руденок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 ____________2015г.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екта «Здоровый колледж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-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енок О.К.                     заместитель председателя Гомельского городского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, председатель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жведомственн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нович В.Н.                 главный государственный санитарный врач города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меля, заместитель председате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жведомственн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енко Д.А.               заведующий отделением общественного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 «Гомельский городской центр гигиены и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пидемиологии», секретарь межведомственного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щенко В.П.                   главный врач «Гомельская центральная городск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иклин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А.В.            начальник отдела образования, спорта и туризм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ого городского исполнительн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чко Т.Л.                      начальник отдела идеологической работы, культуры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 делам молодежи Гомельского горо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ленко А.Г.                  начальник отдела  идеологической работы, культуры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 делам молодежи администрации Центр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г. Гом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отко Т.А.                  главный редактор газеты «Гомельские Ведомо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нец Г.В.                  директор ГУО «Гомельский государственны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дицинский коллед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гор Н.С.                   первый секретарь Гомельского городского комитета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 «БРС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5:00Z</dcterms:created>
  <dc:creator>Дина</dc:creator>
  <dc:description/>
  <cp:keywords/>
  <dc:language>en-US</dc:language>
  <cp:lastModifiedBy>Пользователь</cp:lastModifiedBy>
  <cp:lastPrinted>2015-05-08T10:43:00Z</cp:lastPrinted>
  <dcterms:modified xsi:type="dcterms:W3CDTF">2015-05-08T08:44:00Z</dcterms:modified>
  <cp:revision>8</cp:revision>
  <dc:subject/>
  <dc:title/>
</cp:coreProperties>
</file>