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72"/>
          <w:szCs w:val="28"/>
        </w:rPr>
        <w:t>Профилактический проект</w:t>
      </w:r>
      <w:r>
        <w:rPr>
          <w:b/>
          <w:sz w:val="9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28"/>
          <w:lang w:val="en-US"/>
        </w:rPr>
      </w:pPr>
      <w:r>
        <w:rPr>
          <w:b/>
          <w:sz w:val="96"/>
          <w:szCs w:val="28"/>
          <w:lang w:val="en-US"/>
        </w:rPr>
      </w:r>
    </w:p>
    <w:p>
      <w:pPr>
        <w:pStyle w:val="Normal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      </w:t>
      </w:r>
      <w:r>
        <w:rPr>
          <w:b/>
          <w:sz w:val="72"/>
          <w:szCs w:val="28"/>
        </w:rPr>
        <w:t xml:space="preserve">«Учимся вмест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72"/>
          <w:szCs w:val="28"/>
        </w:rPr>
        <w:t xml:space="preserve">                      </w:t>
      </w:r>
      <w:r>
        <w:rPr>
          <w:b/>
          <w:sz w:val="72"/>
          <w:szCs w:val="28"/>
        </w:rPr>
        <w:t>здоровыми бы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Гомел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ческом проекте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3" w:right="4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внедрения ГУО «Средняя школа №32 г. Гомел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астники профилактического проект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щиеся 8 «Б» класса ГУО «Средняя школа №32 г. Гомеля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2.2. Специалисты отделения общественного здоровья государственного учреждения «Гомельский городской центр гигиены и эпидемиологи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ы ГУО «Средняя школа №32 г. Гомеля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роки реал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1713" w:right="425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осуществляется в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ь 2016 – июнь 201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сентябрь 2016 года)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частников проект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- подготовка анкет и оценка первоначального уровня знаний участник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- подготовка методических материалов, тиражирование информационно-образовательных материал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Реализация практической части проекта (октябрь 2016 – апрель 2017)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занятий с участниками проект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- инициирование проведения участниками проекта волонтерской деятельности по формированию здорового образа жизни (далее ФЗОЖ) среди учащихся ГУО «Средняя школа №32 г. Гомел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Подведение итогов (май 2017 – июнь 2017)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торичного анкетирования, оценка уровня знан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работы проек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ординация деятель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4.1. Координацию деятельности профилактического проекта со стороны Гомельского городского ЦГЭ осуществляет врач-гигиенист, исполняющий обязанности заведующего отделением общественного здоровья Зинович А. 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цию деятельности профилактического проекта со стороны  ГУО «Средняя школа №32 г. Гомеля» осуществляет заместитель директора по воспитательной работе Григорьев Р. Г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Цель и задачи профилактического проект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Цель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</w:rPr>
        <w:t>Расширение представления о понятии здорового образа жизни, формирование у учащихся установки на культуру здоровья</w:t>
      </w:r>
      <w:r>
        <w:rPr>
          <w:color w:val="15151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й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направленности личности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оровьесберегающее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учащейся молодежи в вопросах укрепления и сохранения здоровья, профилактики заболева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употребления психоактивных веществ (далее ПАВ), алкогольных напитков, табакокурения,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учение учащихся конструктивным способам отказа от вредных привычек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внутреннего самоконтроля, развитие стрессоустойчивост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418" w:leader="none"/>
          <w:tab w:val="left" w:pos="1701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уппы волонтеров из числа учащихся с целью дальнейшего привлечения к деятельности по ФЗОЖ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284" w:right="42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 занят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713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– 45 мину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1713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занят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спекты здорового образа жизн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А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продуктивного здоровья и профилактика ВИЧ-инфек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благополуч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боты: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беседа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евая игра;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зговой штурм;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284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с использованием принципа «равный обучает равного» и др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284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учреждения</w:t>
      </w:r>
    </w:p>
    <w:p>
      <w:pPr>
        <w:pStyle w:val="Style2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мельский городской центр гигиены и эпидемиологии»</w:t>
      </w:r>
    </w:p>
    <w:p>
      <w:pPr>
        <w:pStyle w:val="Style2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16 г.</w:t>
        <w:tab/>
        <w:tab/>
        <w:tab/>
        <w:tab/>
        <w:tab/>
        <w:tab/>
        <w:tab/>
        <w:tab/>
        <w:tab/>
        <w:t>Н.М. Рубан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804" w:leader="none"/>
        </w:tabs>
        <w:spacing w:lineRule="exact" w:line="280"/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hanging="0"/>
        <w:jc w:val="both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>Директор ГУО «Средняя школа №32 г. Гомеля»</w:t>
      </w:r>
    </w:p>
    <w:p>
      <w:pPr>
        <w:pStyle w:val="Style2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16 г.</w:t>
        <w:tab/>
        <w:tab/>
        <w:tab/>
        <w:tab/>
        <w:tab/>
        <w:tab/>
        <w:tab/>
        <w:tab/>
        <w:t>А.Е. Никифоро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нятий </w:t>
      </w:r>
    </w:p>
    <w:p>
      <w:pPr>
        <w:pStyle w:val="Style21"/>
        <w:spacing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284" w:firstLine="567"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Основные аспекты здорового образа жизни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нинговое занятие «Здоровье - ценность или ресурс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«На что потратить жизнь?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торина «Как здоровье сохранить?».</w:t>
      </w:r>
      <w:r>
        <w:rPr>
          <w:color w:val="000000"/>
          <w:sz w:val="28"/>
          <w:szCs w:val="28"/>
          <w:shd w:fill="FFFFFF" w:val="clear"/>
        </w:rPr>
        <w:t xml:space="preserve"> Занятие по теме </w:t>
      </w:r>
      <w:r>
        <w:rPr>
          <w:sz w:val="28"/>
          <w:szCs w:val="28"/>
        </w:rPr>
        <w:t>с использованием принципа «равный обучает равного».</w:t>
      </w:r>
    </w:p>
    <w:p>
      <w:pPr>
        <w:pStyle w:val="Style21"/>
        <w:spacing w:before="0" w:after="0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284" w:firstLine="567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сихологическое благополучие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Тренинговое занятие «Навыки критического мышления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ический практикум «Дорога к себе и другим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нинговое занятие «Рискни заговорить».</w:t>
      </w:r>
    </w:p>
    <w:p>
      <w:pPr>
        <w:pStyle w:val="Style21"/>
        <w:spacing w:before="0" w:after="0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284"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Профилактика употребления ПАВ: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анятие «Рискованное предложение и здоровая альтернатива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левая игра «Воля-разум-любопытство»;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анятие «Психоактивные вещества: мифы и реальность». </w:t>
      </w:r>
      <w:r>
        <w:rPr>
          <w:color w:val="000000"/>
          <w:sz w:val="28"/>
          <w:szCs w:val="28"/>
          <w:shd w:fill="FFFFFF" w:val="clear"/>
        </w:rPr>
        <w:t xml:space="preserve">Занятие по теме </w:t>
      </w:r>
      <w:r>
        <w:rPr>
          <w:sz w:val="28"/>
          <w:szCs w:val="28"/>
        </w:rPr>
        <w:t>с использованием принципа «равный обучает равного».</w:t>
      </w:r>
    </w:p>
    <w:p>
      <w:pPr>
        <w:pStyle w:val="Style21"/>
        <w:spacing w:before="0" w:after="0"/>
        <w:ind w:left="12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284" w:firstLine="567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Репродуктивное здоровье и профилактика ВИЧ-инфекций: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«Здоровье – основа семьи».</w:t>
      </w:r>
    </w:p>
    <w:p>
      <w:pPr>
        <w:pStyle w:val="Style2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Здоровое питание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«Питаемся правильно!».</w:t>
      </w:r>
    </w:p>
    <w:p>
      <w:pPr>
        <w:pStyle w:val="Style2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Режим труда и отдыха: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«Ритмы жизни».</w:t>
      </w:r>
    </w:p>
    <w:p>
      <w:pPr>
        <w:pStyle w:val="Style21"/>
        <w:numPr>
          <w:ilvl w:val="0"/>
          <w:numId w:val="7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нятие по теме </w:t>
      </w:r>
      <w:r>
        <w:rPr>
          <w:sz w:val="28"/>
          <w:szCs w:val="28"/>
        </w:rPr>
        <w:t>с использованием принципа «равный обучает равного».</w:t>
      </w:r>
    </w:p>
    <w:p>
      <w:pPr>
        <w:pStyle w:val="Style21"/>
        <w:spacing w:before="0" w:after="0"/>
        <w:ind w:lef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mbria" w:hAnsi="Cambria" w:eastAsia="Calibri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№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60"/>
      <w:szCs w:val="60"/>
      <w:shd w:fill="FFFFFF" w:val="clear"/>
    </w:rPr>
  </w:style>
  <w:style w:type="character" w:styleId="Style12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3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Calibri" w:hAnsi="Calibri" w:eastAsia="Calibri" w:cs="Calibri"/>
      <w:b/>
      <w:bCs/>
      <w:shd w:fill="FFFFFF" w:val="clear"/>
    </w:rPr>
  </w:style>
  <w:style w:type="character" w:styleId="62">
    <w:name w:val="Заголовок №6 (2)_"/>
    <w:qFormat/>
    <w:rPr>
      <w:rFonts w:ascii="Calibri" w:hAnsi="Calibri" w:eastAsia="Calibri" w:cs="Calibri"/>
      <w:b/>
      <w:bCs/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z w:val="29"/>
      <w:szCs w:val="29"/>
      <w:shd w:fill="FFFFFF" w:val="clear"/>
    </w:rPr>
  </w:style>
  <w:style w:type="character" w:styleId="85pt">
    <w:name w:val="Основной текст + 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6">
    <w:name w:val="Заголовок №6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Style15">
    <w:name w:val="Оглавление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32">
    <w:name w:val="Оглавление (3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52">
    <w:name w:val="Основной текст (5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95pt">
    <w:name w:val="Основной текст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33">
    <w:name w:val="Заголовок №3 (3)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character" w:styleId="8pt">
    <w:name w:val="Основной текст + 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Trebuchet MS" w:hAnsi="Trebuchet MS" w:eastAsia="Trebuchet MS" w:cs="Trebuchet MS"/>
      <w:b/>
      <w:bCs/>
      <w:sz w:val="25"/>
      <w:szCs w:val="25"/>
      <w:shd w:fill="FFFFFF" w:val="clear"/>
    </w:rPr>
  </w:style>
  <w:style w:type="character" w:styleId="161">
    <w:name w:val="Основной текст (16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95pt1">
    <w:name w:val="Основной текст + 9;5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/>
      <w:bCs/>
      <w:i/>
      <w:iCs/>
      <w:sz w:val="18"/>
      <w:szCs w:val="18"/>
      <w:shd w:fill="FFFFFF" w:val="clear"/>
    </w:rPr>
  </w:style>
  <w:style w:type="character" w:styleId="34">
    <w:name w:val="Заголовок №3_"/>
    <w:qFormat/>
    <w:rPr>
      <w:rFonts w:ascii="Trebuchet MS" w:hAnsi="Trebuchet MS" w:eastAsia="Trebuchet MS" w:cs="Trebuchet MS"/>
      <w:b/>
      <w:bCs/>
      <w:spacing w:val="-20"/>
      <w:sz w:val="39"/>
      <w:szCs w:val="39"/>
      <w:shd w:fill="FFFFFF" w:val="clear"/>
    </w:rPr>
  </w:style>
  <w:style w:type="character" w:styleId="3105pt0pt">
    <w:name w:val="Заголовок №3 + 10;5 pt;Интервал 0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erdana11pt">
    <w:name w:val="Основной текст + Verdana;1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1pt">
    <w:name w:val="Основной текст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3 Знак"/>
    <w:qFormat/>
    <w:rPr>
      <w:sz w:val="28"/>
      <w:szCs w:val="24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ld">
    <w:name w:val="gold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19" w:before="840" w:after="0"/>
    </w:pPr>
    <w:rPr>
      <w:rFonts w:ascii="Calibri" w:hAnsi="Calibri" w:eastAsia="Calibri" w:cs="Calibri"/>
      <w:b/>
      <w:bCs/>
      <w:sz w:val="60"/>
      <w:szCs w:val="6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/>
      <w:ind w:hanging="30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59" w:before="300" w:after="0"/>
      <w:jc w:val="center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48" w:before="60" w:after="0"/>
      <w:ind w:firstLine="260"/>
      <w:jc w:val="both"/>
      <w:outlineLvl w:val="5"/>
    </w:pPr>
    <w:rPr>
      <w:rFonts w:ascii="Calibri" w:hAnsi="Calibri" w:eastAsia="Calibri" w:cs="Calibri"/>
      <w:b/>
      <w:bCs/>
      <w:i/>
      <w:iCs/>
      <w:sz w:val="21"/>
      <w:szCs w:val="21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45"/>
      <w:ind w:hanging="30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52"/>
      <w:jc w:val="both"/>
      <w:outlineLvl w:val="5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52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252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3"/>
      <w:ind w:hanging="300"/>
      <w:jc w:val="both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252" w:before="180" w:after="0"/>
      <w:jc w:val="center"/>
      <w:outlineLvl w:val="2"/>
    </w:pPr>
    <w:rPr>
      <w:rFonts w:ascii="Trebuchet MS" w:hAnsi="Trebuchet MS" w:eastAsia="Trebuchet MS" w:cs="Trebuchet MS"/>
      <w:b/>
      <w:bCs/>
      <w:sz w:val="22"/>
      <w:szCs w:val="22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rFonts w:ascii="Trebuchet MS" w:hAnsi="Trebuchet MS" w:eastAsia="Trebuchet MS" w:cs="Trebuchet MS"/>
      <w:b/>
      <w:bCs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20"/>
      <w:jc w:val="center"/>
    </w:pPr>
    <w:rPr>
      <w:rFonts w:ascii="Trebuchet MS" w:hAnsi="Trebuchet MS" w:eastAsia="Trebuchet MS" w:cs="Trebuchet MS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38"/>
    </w:pPr>
    <w:rPr>
      <w:rFonts w:ascii="Trebuchet MS" w:hAnsi="Trebuchet MS" w:eastAsia="Trebuchet MS" w:cs="Trebuchet MS"/>
      <w:b/>
      <w:bCs/>
      <w:i/>
      <w:iCs/>
      <w:sz w:val="18"/>
      <w:szCs w:val="18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16" w:before="180" w:after="0"/>
      <w:ind w:hanging="200"/>
      <w:jc w:val="both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0">
    <w:name w:val="Основной текст 3"/>
    <w:basedOn w:val="Normal"/>
    <w:qFormat/>
    <w:pPr>
      <w:jc w:val="both"/>
    </w:pPr>
    <w:rPr>
      <w:sz w:val="28"/>
    </w:rPr>
  </w:style>
  <w:style w:type="paragraph" w:styleId="Style23">
    <w:name w:val="Документы"/>
    <w:basedOn w:val="Normal"/>
    <w:qFormat/>
    <w:pPr>
      <w:snapToGrid w:val="false"/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1:00Z</dcterms:created>
  <dc:creator>Iv</dc:creator>
  <dc:description/>
  <cp:keywords/>
  <dc:language>en-US</dc:language>
  <cp:lastModifiedBy>Юзер</cp:lastModifiedBy>
  <cp:lastPrinted>2016-09-07T10:48:00Z</cp:lastPrinted>
  <dcterms:modified xsi:type="dcterms:W3CDTF">2016-09-08T07:02:00Z</dcterms:modified>
  <cp:revision>21</cp:revision>
  <dc:subject/>
  <dc:title>Молодых часто считают воплощением здоровья</dc:title>
</cp:coreProperties>
</file>