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ечень административных процедур, осуществляемых санитарно-эпидемиологическими учреждениями по заявлениям граждан, утвержденный Указом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. 7.9. Выдача выписки из медицинских докуме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дачи выписки необходим паспорт или иной документ, удостоверяющий ли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выписки осуществляется бесплатно через 5 дней со дня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выписки из медицинских документов - бессрочн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6. Выдача медицинской справки о состоянии здоровья 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Для выдачи справки необходим </w:t>
      </w:r>
      <w:r>
        <w:rPr>
          <w:spacing w:val="-12"/>
          <w:sz w:val="28"/>
          <w:szCs w:val="28"/>
        </w:rPr>
        <w:t>паспорт  или иной документ, удостоверяющий личность, выписка из медицинских документов (кроме сведений об отсутствии психиатрического и наркологического учета), две фотографии размером 30х40 мм – для получения медицинской справки о состоянии здоровья, подтверждающей годность к управлению механическими транспортными средствами, самоходными машинами, маломерными судами, военный билет – для военно-обязанных при получении медицинской справки о состоянии здоровья, подтверждающей отсутствие противопоказаний к владению оружием, связанных с нарушением зрения, психическим заболеванием, алкоголизмом, наркоманией или токсикомани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дача справки осуществляется бесплатно через 1 день после проведения медицинского осмотра, медицинского освидетельств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правки</w:t>
      </w:r>
      <w:r>
        <w:rPr>
          <w:b/>
        </w:rPr>
        <w:t xml:space="preserve"> </w:t>
      </w:r>
      <w:r>
        <w:rPr>
          <w:sz w:val="28"/>
          <w:szCs w:val="28"/>
        </w:rPr>
        <w:t>до 1 года, а для  медицинской справки о состоянии здоровья, подтверждающей годность к управлению механическими транспортными средствами, самоходными машинами, маломерными судами, – до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9"/>
          <w:szCs w:val="19"/>
          <w:lang w:eastAsia="en-US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 Cyr;Times New Roman" w:ascii="TimesNewRomanPSMT Cyr;Times New Roman" w:hAnsi="TimesNewRomanPSMT Cyr;Times New Roman"/>
          <w:lang w:eastAsia="en-US"/>
        </w:rPr>
        <w:t>ПОСТАНОВЛЕНИЕ МИНИСТЕРСТВА ЗДРАВООХРАНЕНИ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 Cyr;Times New Roman" w:ascii="TimesNewRomanPSMT Cyr;Times New Roman" w:hAnsi="TimesNewRomanPSMT Cyr;Times New Roman"/>
          <w:lang w:eastAsia="en-US"/>
        </w:rPr>
        <w:t>РЕСПУБЛИКИ БЕЛАРУСЬ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 Cyr;Times New Roman" w:ascii="TimesNewRomanPSMT Cyr;Times New Roman" w:hAnsi="TimesNewRomanPSMT Cyr;Times New Roman"/>
          <w:lang w:eastAsia="en-US"/>
        </w:rPr>
        <w:t>17 июля 2012 г. № 104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>Об установлении перечня работ и услуг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>представляющих потенциальную опасность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>для жизни и здоровья населения, 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>признании утратившим силу постановления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>Министерства здравоохранения Республик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>Беларусь от 28 сентября 2006 г. № 75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На основании абзацев шестнадцатого и двадцать второго стать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14,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абзаца восьмого части второй статьи 16 Закона Республики Беларусь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от 7 января 2012 года «О санитарно-эпидемиологическом благополучи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населения», подпункта 9.1 пункта 9 Положения о Министерств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здравоохранения Республики Беларусь, утвержденного постановлением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Совета Министров Республики Беларусь от 28 октября 2011 г. № 1446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«О некоторых вопросах Министерства здравоохранения и мерах п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реализации Указа Президента Республики Беларусь от 11 август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2011 г. № 360», Министерство здравоохранения Республики Беларусь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1. Установить перечень работ и услуг, представляющи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потенциальную опасность для жизни и здоровья населения, согласн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приложению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2. Признать утратившим силу постановление Министерств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здравоохранения Республики Беларусь от 28 сентября 2006 г. № 75 «Об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утверждении перечня работ и услуг, которые могут представлять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потенциальную опасность для здоровья населения» (Национальны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реестр правовых актов Республики Беларусь, 2006 г., № 167, 8/15112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3. Настоящее постановление вступает в силу после е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официального опубликования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>Министр                                                                                  В.И.Жарко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0"/>
          <w:szCs w:val="30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  <w:lang w:eastAsia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0"/>
          <w:szCs w:val="30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  <w:lang w:eastAsia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0"/>
          <w:szCs w:val="30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  <w:lang w:eastAsia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0"/>
          <w:szCs w:val="30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  <w:lang w:eastAsia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0"/>
          <w:szCs w:val="30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  <w:lang w:eastAsia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0"/>
          <w:szCs w:val="30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  <w:lang w:eastAsia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0"/>
          <w:szCs w:val="30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  <w:lang w:eastAsia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0"/>
          <w:szCs w:val="30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  <w:lang w:eastAsia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0"/>
          <w:szCs w:val="30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  <w:lang w:eastAsia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0"/>
          <w:szCs w:val="30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  <w:lang w:eastAsia="en-US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ind w:left="6096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096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096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Министерства</w:t>
      </w:r>
    </w:p>
    <w:p>
      <w:pPr>
        <w:pStyle w:val="Normal"/>
        <w:autoSpaceDE w:val="false"/>
        <w:ind w:left="6096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здравоохранения</w:t>
      </w:r>
    </w:p>
    <w:p>
      <w:pPr>
        <w:pStyle w:val="Normal"/>
        <w:autoSpaceDE w:val="false"/>
        <w:ind w:left="6096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Республики Беларусь</w:t>
      </w:r>
    </w:p>
    <w:p>
      <w:pPr>
        <w:pStyle w:val="Normal"/>
        <w:autoSpaceDE w:val="false"/>
        <w:ind w:left="6096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17.07.2012 № 104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>работ и услуг, представляющих потенциальную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>опасность для жизни и здоровья населения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1. Электросвязь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2. Ремонт электробытовых товаров. Ремонт машин и оборудова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общего и специального назначения. Ремонт электронного и оптическо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оборудования. Ремонт компьютеров, предметов личного пользования 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бытовых изделий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3. Торговля автомобилями и мотоциклами, их техническо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обслуживание и ремонт. Деятельность пассажирского воздушно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транспорта. Деятельность железнодорожного транспорт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Вспомогательная и дополнительная транспортная деятельность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Хранение и складирование. Прочая деятельность, относящаяся к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пассажирским и грузовым перевозкам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4. Предоставление услуг гостиницами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5. Стирка, химическая чистка и окрашивание текстильных 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меховых изделий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6. Физкультурно-оздоровительная деятельность. Деятельность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спортивных объектов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7. Предоставление услуг парикмахерскими и салонами красоты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8. Предоставление услуг прочими местами для прожива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Предоставление услуг прочими местами для краткосрочного</w:t>
      </w:r>
    </w:p>
    <w:p>
      <w:pPr>
        <w:pStyle w:val="Normal"/>
        <w:autoSpaceDE w:val="false"/>
        <w:jc w:val="both"/>
        <w:rPr/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проживания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9. Предоставление социальных услуг с обеспечением проживания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10. Деятельность санаторно-курортных учреждений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11. Сбор, удаление и обработка бытового мусора и промышленны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отходов. Обработка вторичного сырья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12. Организация похорон и предоставление связанных с ними услуг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13. Оптовая торговля, кроме торговли автомобилями 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мотоциклами. Розничная торговля, кроме торговли автомобилями 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мотоциклами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14. Производство агрохимических продуктов. Производств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удобрений и азотных соединений. Агрохимические услуги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15. Производство фармацевтических препаратов и материал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Производство прочих изделий медицинского назначения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16. Деятельность в области здравоохранения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17. Деятельность по дезинфекции, дезинсекции и дератизаци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зданий, судов, поездов и т.п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18. </w:t>
      </w: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Производство пищевых продуктов, включая напитки, и табака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19. Предоставление услуг ресторанами. Предоставление услуг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столовыми при предприятиях и учреждениях и поставка готовой пищи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20. Обрабатывающая промышленность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21. Сбор, очистка и распределение воды. Сбор и обработка сточны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вод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22. Образование: дошкольное образование, начальное образование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среднее образование, высшее образование, прочие виды образования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23. Производство игр и игрушек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24. Деятельность, связанная с компьютерными и электронным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играми, бильярдом. Деятельность парков и зон отдыха, пляжей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включая прокат оборудования, такого как раздевалки на пляже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en-US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запирающиеся шкафчики, кресла и т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sz w:val="28"/>
          <w:szCs w:val="28"/>
          <w:lang w:eastAsia="en-US"/>
        </w:rPr>
        <w:t>25. Уборка территории и аналогич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964" w:right="96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aps/>
          <w:color w:val="000000"/>
        </w:rPr>
        <w:t>ПОСТАНОВЛЕНИЕ МИНИСТЕРСТВА ЗДРАВООХРАНЕНИЯ РЕСПУБЛИКИ БЕЛАРУС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 января 2013 г. № 1</w:t>
      </w:r>
    </w:p>
    <w:p>
      <w:pPr>
        <w:pStyle w:val="Normal"/>
        <w:spacing w:before="240" w:after="240"/>
        <w:ind w:right="226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порядке и условиях проведения государственной санитарно-гигиенической экспертиз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 основании абзаца третьего подпункта 8.32 пункта 8, подпункта 9.1 пункта 9 Положения о Министерстве здравоохранения Республики Беларусь, утвержденного постановлением Совета Министров Республики Беларусь от 28 октября 2011 г. № 1446 «О некоторых вопросах Министерства здравоохранения и мерах по реализации Указа Президента Республики Беларусь от 11 августа 2011 г. № 360», абзаца второго пункта 3 постановления Совета Министров Республики Беларусь от 11 июля 2012 г. № 635 «О некоторых вопросах санитарно-эпидемиологического благополучия населения» Министерство здравоохранения Республики Беларусь ПОСТАНОВЛЯЕ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Утвердить прилагаемое Положение о порядке и условиях проведения государственной санитарно-гигиенической экспертиз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199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60"/>
        <w:gridCol w:w="9960"/>
      </w:tblGrid>
      <w:tr>
        <w:trPr/>
        <w:tc>
          <w:tcPr>
            <w:tcW w:w="9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инистр</w:t>
            </w:r>
          </w:p>
        </w:tc>
        <w:tc>
          <w:tcPr>
            <w:tcW w:w="9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.И.Жарко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1341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49"/>
        <w:gridCol w:w="7261"/>
      </w:tblGrid>
      <w:tr>
        <w:trPr>
          <w:trHeight w:val="240" w:hRule="atLeast"/>
        </w:trPr>
        <w:tc>
          <w:tcPr>
            <w:tcW w:w="6149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spacing w:before="0" w:after="28"/>
              <w:rPr/>
            </w:pPr>
            <w:r>
              <w:rPr>
                <w:sz w:val="22"/>
                <w:szCs w:val="22"/>
              </w:rPr>
              <w:t>Председатель Белорусского</w:t>
            </w:r>
            <w:r>
              <w:rPr>
                <w:sz w:val="22"/>
              </w:rPr>
              <w:t> </w:t>
            </w:r>
            <w:r>
              <w:rPr>
                <w:sz w:val="22"/>
                <w:szCs w:val="22"/>
              </w:rPr>
              <w:br/>
              <w:t>государственного концерна</w:t>
            </w:r>
            <w:r>
              <w:rPr>
                <w:sz w:val="22"/>
              </w:rPr>
              <w:t> </w:t>
            </w:r>
            <w:r>
              <w:rPr>
                <w:sz w:val="22"/>
                <w:szCs w:val="22"/>
              </w:rPr>
              <w:br/>
              <w:t>пищевой промышленности</w:t>
            </w:r>
            <w:r>
              <w:rPr>
                <w:sz w:val="22"/>
              </w:rPr>
              <w:t> </w:t>
            </w:r>
            <w:r>
              <w:rPr>
                <w:sz w:val="22"/>
                <w:szCs w:val="22"/>
              </w:rPr>
              <w:br/>
              <w:t>«Белгоспищепром»</w:t>
            </w:r>
          </w:p>
          <w:p>
            <w:pPr>
              <w:pStyle w:val="Normal"/>
              <w:ind w:firstLine="10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Данч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2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spacing w:before="0" w:after="28"/>
              <w:rPr/>
            </w:pPr>
            <w:r>
              <w:rPr>
                <w:sz w:val="22"/>
                <w:szCs w:val="22"/>
              </w:rPr>
              <w:t>Министр сельского</w:t>
            </w:r>
            <w:r>
              <w:rPr>
                <w:sz w:val="22"/>
              </w:rPr>
              <w:t> </w:t>
            </w:r>
            <w:r>
              <w:rPr>
                <w:sz w:val="22"/>
                <w:szCs w:val="22"/>
              </w:rPr>
              <w:br/>
              <w:t>хозяйства и продовольствия</w:t>
              <w:br/>
              <w:t>Республики Беларусь</w:t>
            </w:r>
          </w:p>
          <w:p>
            <w:pPr>
              <w:pStyle w:val="Normal"/>
              <w:ind w:firstLine="10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К.Зая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2</w:t>
            </w:r>
          </w:p>
        </w:tc>
      </w:tr>
      <w:tr>
        <w:trPr/>
        <w:tc>
          <w:tcPr>
            <w:tcW w:w="6149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49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торговли</w:t>
              <w:br/>
              <w:t>Республики Беларусь</w:t>
            </w:r>
          </w:p>
          <w:p>
            <w:pPr>
              <w:pStyle w:val="Normal"/>
              <w:ind w:firstLine="10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Чек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2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spacing w:before="0" w:after="28"/>
              <w:rPr/>
            </w:pPr>
            <w:r>
              <w:rPr>
                <w:sz w:val="22"/>
                <w:szCs w:val="22"/>
              </w:rPr>
              <w:t>Председатель Государственного</w:t>
              <w:br/>
              <w:t>комитета по стандартизации</w:t>
            </w:r>
            <w:r>
              <w:rPr>
                <w:sz w:val="22"/>
              </w:rPr>
              <w:t> </w:t>
            </w:r>
            <w:r>
              <w:rPr>
                <w:sz w:val="22"/>
                <w:szCs w:val="22"/>
              </w:rPr>
              <w:br/>
              <w:t>Республики Беларусь</w:t>
            </w:r>
          </w:p>
          <w:p>
            <w:pPr>
              <w:pStyle w:val="Normal"/>
              <w:ind w:firstLine="10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Назар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199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039"/>
        <w:gridCol w:w="6881"/>
      </w:tblGrid>
      <w:tr>
        <w:trPr/>
        <w:tc>
          <w:tcPr>
            <w:tcW w:w="1303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6881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</w:t>
            </w:r>
            <w:r>
              <w:rPr>
                <w:sz w:val="22"/>
              </w:rPr>
              <w:t> </w:t>
            </w:r>
            <w:r>
              <w:rPr>
                <w:sz w:val="22"/>
                <w:szCs w:val="22"/>
              </w:rPr>
              <w:br/>
              <w:t>Министерства здравоохранения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13 № 1</w:t>
            </w:r>
          </w:p>
        </w:tc>
      </w:tr>
    </w:tbl>
    <w:p>
      <w:pPr>
        <w:pStyle w:val="Normal"/>
        <w:spacing w:before="24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  <w:br/>
        <w:t>о порядке и условиях проведения государственной санитарно-гигиенической экспертиз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Настоящее Положение устанавливает порядок и условия проведения государственной санитарно-гигиенической экспертизы (далее – экспертиз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 Экспертизу проводят органы и учреждения, осуществляющие государственный санитарный надзор, по заявлениям организаций и индивидуальных предпринимателей (далее – заявители) в порядке, установленном подпунктом 3.6.2 пункта 3.6, пунктами 10.22–10.26, 10.32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 февраля 2012 г. № 156 «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 г. № 193 и признании утратившими силу некоторых постановлений Совета Министров Республики Беларусь» (Национальный реестр правовых актов Республики Беларусь, 2012 г., № 35, 5/35330) (далее – единый перечень административных процедур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 Объектами экспертизы яв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1. продукция (за исключением продукции, подлежащей государственной регистрации) по перечню, установленному постановлением Совета Министров Республики Беларусь от 11 июля 2012 г. № 635 «О некоторых вопросах санитарно-эпидемиологического благополучия населения» (Национальный правовой Интернет-портал Республики Беларусь, 17.07.2012, 5/35957), если иное не установлено законодательными акта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2. проекты санитарно-защитных зон ядерных установок и (или) пунктов хранения, санитарно-защитных зон организаций, сооружений и иных объектов, оказывающих воздействие на здоровье человека и окружающую среду и определяемых Министерством здравоохранения Республики Беларусь, зон санитарной охраны источников и систем питьевого водоснабж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3. проектная документация на реконструкцию, в том числе модернизацию, капитальный ремонт, при которых осуществляется расширение или увеличение мощности, а также изменение целевого назначения объектов социальной, производственной, транспортной, инженерной инфраструктур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4. объекты социальной, производственной, транспортной, инженерной инфраструктур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5. работы и услуги, представляющие потенциальную опасность для жизни и здоровья населения, перечень которых установлен постановлением Министерства здравоохранения Республики Беларусь от 17 июля 2012 г. № 104 «Об установлении перечня работ и услуг, представляющих потенциальную опасность для жизни и здоровья населения, и признании утратившим силу постановления Министерства здравоохранения Республики Беларусь от 28 сентября 2006 г. № 75» (Национальный правовой Интернет-портал Республики Беларусь, 24.08.2012, 8/26312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6. условия труда работающи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7. проекты технических нормативных правовых актов в области технического нормирования и стандартизации (за исключением проектов технических нормативных правовых актов, в том числе технических регламентов, регулирующих обращение лекарственных средств, стандартов организаций), технологической документации (за исключением технологической документации, разработанной на продукцию собственного производства организаций общественного питания, и технологической документации, не включающей процессы производства продук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8. сроки годности, хранения и условия хранения продовольственного сырья и пищевых продуктов, отличающиеся от установленных в технических нормативных правовых актах в области технического нормирования и стандартиз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 Перечень документов, необходимых для проведения экспертизы, сроки проведения экспертизы, сроки действия заключения (в зависимости от объекта и цели проведения экспертизы) установлены подпунктом 3.6.2 пункта 3.6, пунктами 10.22–10.26, 10.32 единого перечня административных процедур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 Экспертиза включае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ем и регистрацию заяв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ссмотрение представленных документ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формление и выдачу заявителю санитарно-гигиенического заключения по форме согласно приложению к настоящему Положению (далее – заключени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 По результатам экспертизы выдается заключение о соответствии объекта экспертизы требованиям законодательства Республики Беларусь в области санитарно-эпидемиологического благополучия населения либо о несоответствии объекта экспертизы требованиям законодательства Республики Беларусь в области санитарно-эпидемиологического благополучия на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шение о выдаче заключения принимается руководителем органа (учреждения), осуществляющего государственный санитарный надзор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ключение оформляется на бланке органа (учреждения), осуществляющего государственный санитарный надзор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 Решение об отказе в проведении экспертизы может быть принято в соответствии со статьей 25 Закона Республики Беларусь от 28 октября 2008 года «Об основах административных процедур» (Национальный реестр правовых актов Республики Беларусь, 2008 г., № 264, 2/1530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анное решение заявитель вправе обжаловать в порядке, установленном законодательством Республики Беларус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 По истечении срока действия заключения экспертиза проводится в порядке, установленном настоящим Положением, с оформлением нового заключения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199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534"/>
        <w:gridCol w:w="6386"/>
      </w:tblGrid>
      <w:tr>
        <w:trPr/>
        <w:tc>
          <w:tcPr>
            <w:tcW w:w="13534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86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Положению о порядке</w:t>
              <w:br/>
              <w:t>и условиях проведения</w:t>
            </w:r>
            <w:r>
              <w:rPr>
                <w:sz w:val="22"/>
              </w:rPr>
              <w:t> </w:t>
            </w:r>
            <w:r>
              <w:rPr>
                <w:sz w:val="22"/>
                <w:szCs w:val="22"/>
              </w:rPr>
              <w:br/>
              <w:t>государственной санитарно-</w:t>
              <w:br/>
              <w:t>гигиенической экспертизы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наименование органа (учреждения), осуществляющего государственный санитарный надзор,</w:t>
      </w:r>
      <w:r>
        <w:rPr>
          <w:color w:val="000000"/>
          <w:sz w:val="20"/>
        </w:rPr>
        <w:t> </w:t>
      </w:r>
      <w:r>
        <w:rPr>
          <w:color w:val="000000"/>
          <w:sz w:val="20"/>
          <w:szCs w:val="20"/>
        </w:rPr>
        <w:br/>
        <w:t>адрес, телефон)</w:t>
      </w:r>
    </w:p>
    <w:p>
      <w:pPr>
        <w:pStyle w:val="Normal"/>
        <w:spacing w:before="240" w:after="240"/>
        <w:jc w:val="center"/>
        <w:rPr/>
      </w:pPr>
      <w:r>
        <w:rPr/>
        <w:t>Санитарно-гигиеническое заключение</w:t>
      </w:r>
    </w:p>
    <w:tbl>
      <w:tblPr>
        <w:tblW w:w="199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90"/>
        <w:gridCol w:w="9930"/>
      </w:tblGrid>
      <w:tr>
        <w:trPr/>
        <w:tc>
          <w:tcPr>
            <w:tcW w:w="99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9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 </w:t>
            </w:r>
            <w:r>
              <w:rPr/>
              <w:t>___________</w:t>
            </w:r>
          </w:p>
        </w:tc>
      </w:tr>
      <w:tr>
        <w:trPr/>
        <w:tc>
          <w:tcPr>
            <w:tcW w:w="9990" w:type="dxa"/>
            <w:tcBorders/>
            <w:vAlign w:val="bottom"/>
          </w:tcPr>
          <w:p>
            <w:pPr>
              <w:pStyle w:val="Normal"/>
              <w:ind w:firstLine="8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993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ъект государственной санитарно-гигиенической экспертизы _______________________</w:t>
      </w:r>
    </w:p>
    <w:p>
      <w:pPr>
        <w:pStyle w:val="Normal"/>
        <w:ind w:firstLine="708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бъект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, характеризующая объект государственной санитарно-гигиенической экспертиз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________</w:t>
      </w:r>
    </w:p>
    <w:p>
      <w:pPr>
        <w:pStyle w:val="Normal"/>
        <w:ind w:firstLine="155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и место нахождения юридического лица, фамилия, собственное им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чество (если таковое имеется) индивидуального предпринимател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, рассмотренные при проведении государственной санитарно-гигиенической экспертизы: 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рмативные правовые акты, в том числе технические нормативные правовые акты, на соответствие которым проведена государственная санитарно-гигиеническая экспертиза: 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лючение по результатам государственной санитарно-гигиенической экспертизы 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соответствует (не соответствует) требованиям законодательства Республики Беларусь</w:t>
      </w:r>
      <w:r>
        <w:rPr>
          <w:color w:val="000000"/>
          <w:sz w:val="20"/>
        </w:rPr>
        <w:t> </w:t>
      </w:r>
      <w:r>
        <w:rPr>
          <w:color w:val="000000"/>
          <w:sz w:val="20"/>
          <w:szCs w:val="20"/>
        </w:rPr>
        <w:br/>
        <w:t>в области санитарно-эпидемиологического благополучия населени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ок действия настоящего заключения* 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199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732"/>
        <w:gridCol w:w="2558"/>
        <w:gridCol w:w="6630"/>
      </w:tblGrid>
      <w:tr>
        <w:trPr>
          <w:trHeight w:val="240" w:hRule="atLeast"/>
        </w:trPr>
        <w:tc>
          <w:tcPr>
            <w:tcW w:w="10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</w:t>
            </w:r>
          </w:p>
          <w:p>
            <w:pPr>
              <w:pStyle w:val="Normal"/>
              <w:jc w:val="both"/>
              <w:rPr/>
            </w:pPr>
            <w:r>
              <w:rPr/>
              <w:t>(заместитель главного врача) _____________</w:t>
            </w:r>
          </w:p>
        </w:tc>
        <w:tc>
          <w:tcPr>
            <w:tcW w:w="2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10732" w:type="dxa"/>
            <w:tcBorders/>
          </w:tcPr>
          <w:p>
            <w:pPr>
              <w:pStyle w:val="Normal"/>
              <w:ind w:firstLine="3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10732" w:type="dxa"/>
            <w:tcBorders/>
          </w:tcPr>
          <w:p>
            <w:pPr>
              <w:pStyle w:val="Normal"/>
              <w:ind w:firstLine="3362"/>
              <w:jc w:val="both"/>
              <w:rPr/>
            </w:pPr>
            <w:r>
              <w:rPr/>
              <w:t>М.П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Указывается при выдаче положительного заключен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964" w:right="96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MT Cyr">
    <w:altName w:val="Times New Roman"/>
    <w:charset w:val="cc"/>
    <w:family w:val="roman"/>
    <w:pitch w:val="default"/>
  </w:font>
  <w:font w:name="TimesNewRomanPS-Bold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ame">
    <w:name w:val="name"/>
    <w:basedOn w:val="DefaultParagraphFont"/>
    <w:qFormat/>
    <w:rPr>
      <w:rFonts w:cs="Times New Roman"/>
    </w:rPr>
  </w:style>
  <w:style w:type="character" w:styleId="Promulgator">
    <w:name w:val="promulgator"/>
    <w:basedOn w:val="DefaultParagraphFont"/>
    <w:qFormat/>
    <w:rPr>
      <w:rFonts w:cs="Times New Roman"/>
    </w:rPr>
  </w:style>
  <w:style w:type="character" w:styleId="Datepr">
    <w:name w:val="datepr"/>
    <w:basedOn w:val="DefaultParagraphFont"/>
    <w:qFormat/>
    <w:rPr>
      <w:rFonts w:cs="Times New Roman"/>
    </w:rPr>
  </w:style>
  <w:style w:type="character" w:styleId="Number">
    <w:name w:val="number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Post">
    <w:name w:val="post"/>
    <w:basedOn w:val="DefaultParagraphFont"/>
    <w:qFormat/>
    <w:rPr>
      <w:rFonts w:cs="Times New Roman"/>
    </w:rPr>
  </w:style>
  <w:style w:type="character" w:styleId="Pers">
    <w:name w:val="pers"/>
    <w:basedOn w:val="DefaultParagraphFont"/>
    <w:qFormat/>
    <w:rPr>
      <w:rFonts w:cs="Times New Roman"/>
    </w:rPr>
  </w:style>
  <w:style w:type="character" w:styleId="Datecity">
    <w:name w:val="datecity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Agree">
    <w:name w:val="agree"/>
    <w:basedOn w:val="Normal"/>
    <w:qFormat/>
    <w:pPr>
      <w:spacing w:before="280" w:after="280"/>
    </w:pPr>
    <w:rPr/>
  </w:style>
  <w:style w:type="paragraph" w:styleId="Agreefio">
    <w:name w:val="agreefio"/>
    <w:basedOn w:val="Normal"/>
    <w:qFormat/>
    <w:pPr>
      <w:spacing w:before="280" w:after="280"/>
    </w:pPr>
    <w:rPr/>
  </w:style>
  <w:style w:type="paragraph" w:styleId="Agreedate">
    <w:name w:val="agreedate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51:00Z</dcterms:created>
  <dc:creator>Катя Юркевич</dc:creator>
  <dc:description/>
  <cp:keywords/>
  <dc:language>en-US</dc:language>
  <cp:lastModifiedBy>Катя Юркевич</cp:lastModifiedBy>
  <dcterms:modified xsi:type="dcterms:W3CDTF">2015-12-03T07:18:00Z</dcterms:modified>
  <cp:revision>1</cp:revision>
  <dc:subject/>
  <dc:title/>
</cp:coreProperties>
</file>