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4094"/>
        <w:gridCol w:w="2047"/>
        <w:gridCol w:w="2629"/>
      </w:tblGrid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left="58" w:hanging="58"/>
              <w:jc w:val="center"/>
              <w:rPr/>
            </w:pPr>
            <w:r>
              <w:rPr>
                <w:rStyle w:val="FontStyle23"/>
                <w:b/>
              </w:rPr>
              <w:t xml:space="preserve">№ </w:t>
            </w:r>
            <w:r>
              <w:rPr>
                <w:rStyle w:val="FontStyle23"/>
                <w:b/>
              </w:rPr>
              <w:t>п/п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</w:rPr>
              <w:t>Тем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b/>
              </w:rPr>
              <w:t>Срок проведени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41"/>
              <w:rPr/>
            </w:pPr>
            <w:r>
              <w:rPr>
                <w:rStyle w:val="FontStyle23"/>
                <w:b/>
              </w:rPr>
              <w:t>Ответственные исполнители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День профилактики гриппа и ОР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245" w:hanging="0"/>
              <w:jc w:val="center"/>
              <w:rPr/>
            </w:pPr>
            <w:r>
              <w:rPr>
                <w:rStyle w:val="FontStyle23"/>
              </w:rPr>
              <w:t>17 январ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15" w:hanging="0"/>
              <w:jc w:val="center"/>
              <w:rPr/>
            </w:pPr>
            <w:r>
              <w:rPr>
                <w:rStyle w:val="FontStyle23"/>
              </w:rPr>
              <w:t>Бирич С.Р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2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312" w:hanging="0"/>
              <w:rPr/>
            </w:pPr>
            <w:r>
              <w:rPr>
                <w:rStyle w:val="FontStyle23"/>
              </w:rPr>
              <w:t>День профилактики инфекций, передающихся половым путем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21 феврал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Баранова Е.К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3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Международный день слух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март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50"/>
              <w:rPr/>
            </w:pPr>
            <w:r>
              <w:rPr>
                <w:rStyle w:val="FontStyle23"/>
              </w:rPr>
              <w:t>Черныш А.В. Ярошевич А.И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4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264" w:hanging="0"/>
              <w:rPr/>
            </w:pPr>
            <w:r>
              <w:rPr>
                <w:rStyle w:val="FontStyle23"/>
              </w:rPr>
              <w:t>Международный день борьбы с наркомание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 март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Остриков К.Л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5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41"/>
              <w:ind w:left="619" w:hanging="0"/>
              <w:rPr/>
            </w:pPr>
            <w:r>
              <w:rPr>
                <w:rStyle w:val="FontStyle23"/>
              </w:rPr>
              <w:t>Всемирный день здоровья полости рт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20 март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Бурим В.А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6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610" w:hanging="0"/>
              <w:rPr/>
            </w:pPr>
            <w:r>
              <w:rPr>
                <w:rStyle w:val="FontStyle23"/>
              </w:rPr>
              <w:t>Всемирный день борьбы с туберкулезом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24 март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Кузьмич М.В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7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50"/>
              <w:rPr/>
            </w:pPr>
            <w:r>
              <w:rPr>
                <w:rStyle w:val="FontStyle23"/>
              </w:rPr>
              <w:t>Всемирный день распространения информации о проблеме аутизм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2 апрел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Беглюк Н.В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8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Всемирный день здоровь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7 апрел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41"/>
              <w:rPr/>
            </w:pPr>
            <w:r>
              <w:rPr>
                <w:rStyle w:val="FontStyle23"/>
              </w:rPr>
              <w:t>Тарасенко А.А. Атарик И.А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9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41"/>
              <w:rPr/>
            </w:pPr>
            <w:r>
              <w:rPr>
                <w:rStyle w:val="FontStyle23"/>
              </w:rPr>
              <w:t>Областная профилактическая информационно-пропагандистская акция «Гомелыцина за здоровый образ жизни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апрел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41"/>
              <w:rPr/>
            </w:pPr>
            <w:r>
              <w:rPr>
                <w:rStyle w:val="FontStyle23"/>
              </w:rPr>
              <w:t>Тарасенко А.А. Атарик И.А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0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Всемирный день гемофил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7 апрел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Новик Д.К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1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День профилактики болезней сердц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8 апрел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Лях О.Е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2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Всемирный день борьбы с малярие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25 апрел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23"/>
              </w:rPr>
              <w:t>Бирич С.Р. Тарасенко А.А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3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Европейская неделя иммуниз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апрель-май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41"/>
              <w:rPr/>
            </w:pPr>
            <w:r>
              <w:rPr>
                <w:rStyle w:val="FontStyle23"/>
              </w:rPr>
              <w:t>Тарасенко А.А. Бирич С.Р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4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Международный «Астма-день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 ма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23"/>
              </w:rPr>
              <w:t>Гехт О.М. Шебушева Т.Т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5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Всемирный день гигиены ру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5 ма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41"/>
              <w:rPr/>
            </w:pPr>
            <w:r>
              <w:rPr>
                <w:rStyle w:val="FontStyle23"/>
              </w:rPr>
              <w:t>Тарасенко А.А. Атарик И.А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6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Международный день семь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5 ма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41"/>
              <w:rPr/>
            </w:pPr>
            <w:r>
              <w:rPr>
                <w:rStyle w:val="FontStyle23"/>
              </w:rPr>
              <w:t>Бурлакова И.А. Атарик И.А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7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235" w:hanging="0"/>
              <w:rPr/>
            </w:pPr>
            <w:r>
              <w:rPr>
                <w:rStyle w:val="FontStyle23"/>
              </w:rPr>
              <w:t>Всемирный день памяти людей, умерших от СПИД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9 ма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50"/>
              <w:ind w:left="293" w:hanging="0"/>
              <w:rPr/>
            </w:pPr>
            <w:r>
              <w:rPr>
                <w:rStyle w:val="FontStyle23"/>
              </w:rPr>
              <w:t>Суетнов О.Н. Бирич С.Р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18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День профилактики меланом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23 ма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41"/>
              <w:ind w:left="264" w:hanging="0"/>
              <w:rPr/>
            </w:pPr>
            <w:r>
              <w:rPr>
                <w:rStyle w:val="FontStyle23"/>
              </w:rPr>
              <w:t>Лось Д.М. Баранова Е.К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19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41"/>
              <w:ind w:left="394" w:hanging="0"/>
              <w:rPr/>
            </w:pPr>
            <w:r>
              <w:rPr>
                <w:rStyle w:val="FontStyle23"/>
              </w:rPr>
              <w:t>Всемирный день заболеваний щитовидной железы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25 ма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Осовик Г.А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20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41"/>
              <w:rPr/>
            </w:pPr>
            <w:r>
              <w:rPr>
                <w:rStyle w:val="FontStyle23"/>
              </w:rPr>
              <w:t>Областная профилактическая акция «Беларусь против табака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май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41"/>
              <w:rPr/>
            </w:pPr>
            <w:r>
              <w:rPr>
                <w:rStyle w:val="FontStyle23"/>
              </w:rPr>
              <w:t>Мастерская Н.Ф. Атарик И.А. Остриков К.Л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21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Всемирный день без табак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31 ма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50"/>
              <w:ind w:left="235" w:hanging="0"/>
              <w:rPr/>
            </w:pPr>
            <w:r>
              <w:rPr>
                <w:rStyle w:val="FontStyle23"/>
              </w:rPr>
              <w:t>Атарик И.А. Остриков К.Л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22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Всемирный день донора кров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14 июн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Козырь И.А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23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День профилактики алкоголизм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11 июл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Остриков К.Л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24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Всемирный день борьбы с гепатитом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28 июл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50"/>
              <w:rPr/>
            </w:pPr>
            <w:r>
              <w:rPr>
                <w:rStyle w:val="FontStyle23"/>
              </w:rPr>
              <w:t xml:space="preserve">Бирич С.Р. </w:t>
              <w:br/>
              <w:t>Тарасенко А.А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25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День здорового питани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15 август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Атарик И.А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26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23"/>
              </w:rPr>
              <w:t>Всемирный день предотвращения самоубийст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10 сентябр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Цитко А.Л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27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23"/>
              </w:rPr>
              <w:t>День здоровья школьников. Профилактика нарушений зрени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19 сентябр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23"/>
              </w:rPr>
              <w:t xml:space="preserve">Великанова Т.Н. Гусева </w:t>
            </w:r>
            <w:r>
              <w:rPr>
                <w:rStyle w:val="FontStyle23"/>
                <w:lang w:val="en-US"/>
              </w:rPr>
              <w:t>B</w:t>
            </w:r>
            <w:r>
              <w:rPr>
                <w:rStyle w:val="FontStyle23"/>
              </w:rPr>
              <w:t>.</w:t>
            </w:r>
            <w:r>
              <w:rPr>
                <w:rStyle w:val="FontStyle23"/>
                <w:lang w:val="en-US"/>
              </w:rPr>
              <w:t>C</w:t>
            </w:r>
            <w:r>
              <w:rPr>
                <w:rStyle w:val="FontStyle23"/>
              </w:rPr>
              <w:t>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28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Всемирный день легких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25 сентябр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Шебушева Т.Т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29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23"/>
              </w:rPr>
              <w:t>Областная профилактическая акция - Неделя здоровья «Молодежь. Здоровье. Образ жизни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сентябр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41"/>
              <w:rPr/>
            </w:pPr>
            <w:r>
              <w:rPr>
                <w:rStyle w:val="FontStyle23"/>
              </w:rPr>
              <w:t>Тарасенко А.А. Атарик И.А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30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226" w:hanging="0"/>
              <w:rPr/>
            </w:pPr>
            <w:r>
              <w:rPr>
                <w:rStyle w:val="FontStyle23"/>
              </w:rPr>
              <w:t>Всемирный день борьбы против бешенств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28 сентябр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Науменко Т.В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31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250" w:hanging="0"/>
              <w:rPr/>
            </w:pPr>
            <w:r>
              <w:rPr>
                <w:rStyle w:val="FontStyle23"/>
              </w:rPr>
              <w:t>Международный день пожилых люде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1 октябр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Иванцов </w:t>
            </w:r>
            <w:r>
              <w:rPr>
                <w:rStyle w:val="FontStyle23"/>
                <w:lang w:val="en-US"/>
              </w:rPr>
              <w:t>O</w:t>
            </w:r>
            <w:r>
              <w:rPr>
                <w:rStyle w:val="FontStyle23"/>
              </w:rPr>
              <w:t>.</w:t>
            </w:r>
            <w:r>
              <w:rPr>
                <w:rStyle w:val="FontStyle23"/>
                <w:lang w:val="en-US"/>
              </w:rPr>
              <w:t>A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32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307" w:hanging="0"/>
              <w:rPr/>
            </w:pPr>
            <w:r>
              <w:rPr>
                <w:rStyle w:val="FontStyle23"/>
              </w:rPr>
              <w:t>Всемирный день психического здоровь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10 октябр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Цитко А.Л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33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41"/>
              <w:rPr/>
            </w:pPr>
            <w:r>
              <w:rPr>
                <w:rStyle w:val="FontStyle23"/>
              </w:rPr>
              <w:t>Республиканская акция «Всемирный день спирометрии и легочного здоровья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12 октябр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Шебушева Т.Т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34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Всемирный день борьбы с артритом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12 октябр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41"/>
              <w:rPr/>
            </w:pPr>
            <w:r>
              <w:rPr>
                <w:rStyle w:val="FontStyle23"/>
              </w:rPr>
              <w:t>Дундарова Г.Г. Бильская Н.Л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35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Республиканский день матер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14 октябр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41"/>
              <w:rPr/>
            </w:pPr>
            <w:r>
              <w:rPr>
                <w:rStyle w:val="FontStyle23"/>
              </w:rPr>
              <w:t>Бурлакова И.А. Атарик И.А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36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41"/>
              <w:rPr/>
            </w:pPr>
            <w:r>
              <w:rPr>
                <w:rStyle w:val="FontStyle23"/>
              </w:rPr>
              <w:t>Областная профилактическая акция здоровья, приуроченная к Республиканскому дню Матер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октябр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41"/>
              <w:rPr/>
            </w:pPr>
            <w:r>
              <w:rPr>
                <w:rStyle w:val="FontStyle23"/>
              </w:rPr>
              <w:t>Бурлакова И.А. Атарик И.А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37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50"/>
              <w:ind w:left="600" w:hanging="0"/>
              <w:rPr/>
            </w:pPr>
            <w:r>
              <w:rPr>
                <w:rStyle w:val="FontStyle23"/>
              </w:rPr>
              <w:t>Всемирный день борьбы с инсультом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29 октябр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Костюк И.П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38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День псориаз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29 октябр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Баранова Е.К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39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Всемирный день борьбы против диабет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14 ноябр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Осовик Г.А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40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Международный день недоношенных дете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17 ноябр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Вернадская Т.М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41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Всемирный день некурения. Профилактика онкологических заболеван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21 ноябр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Остриков К.Л.</w:t>
              <w:br/>
              <w:t>Лось Д.М.</w:t>
              <w:br/>
              <w:t xml:space="preserve"> Атарик ИА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42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Всемирный день борьбы против СПИД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1 декабр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Суетнов О.Н. </w:t>
              <w:br/>
              <w:t>Бирич СР.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43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День профилактики травматизм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19 декабр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Косе Ю.К.</w:t>
            </w:r>
          </w:p>
        </w:tc>
      </w:tr>
    </w:tbl>
    <w:p>
      <w:pPr>
        <w:pStyle w:val="Normal"/>
        <w:rPr>
          <w:rStyle w:val="FontStyle2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exact" w:line="346"/>
      <w:jc w:val="center"/>
    </w:pPr>
    <w:rPr/>
  </w:style>
  <w:style w:type="paragraph" w:styleId="Style15">
    <w:name w:val="Style15"/>
    <w:basedOn w:val="Normal"/>
    <w:qFormat/>
    <w:pPr>
      <w:spacing w:lineRule="exact" w:line="3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1:00Z</dcterms:created>
  <dc:creator>Admin</dc:creator>
  <dc:description/>
  <cp:keywords/>
  <dc:language>en-US</dc:language>
  <cp:lastModifiedBy>Admin</cp:lastModifiedBy>
  <dcterms:modified xsi:type="dcterms:W3CDTF">2019-01-31T14:15:00Z</dcterms:modified>
  <cp:revision>5</cp:revision>
  <dc:subject/>
  <dc:title>№ п/п</dc:title>
</cp:coreProperties>
</file>