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             санитарному врачу г. Гом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ба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роведении  оценки рис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егистрации организации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ю, дата и номер решения о государственной регистрации, регистрационный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целью установления расчетных размеров  и дальнейшего согласования проекта организации СЗЗ объекта: 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овести расчет оценки рисков здоровью населения от воздействия объект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тавлено документов и (или) сведений на 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 ли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</w:t>
      </w:r>
      <w:r>
        <w:rPr>
          <w:sz w:val="28"/>
          <w:szCs w:val="28"/>
        </w:rPr>
        <w:t xml:space="preserve">                                     М.П.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sz w:val="30"/>
      <w:szCs w:val="3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30"/>
      <w:szCs w:val="3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80" w:leader="none"/>
      </w:tabs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2:00Z</dcterms:created>
  <dc:creator>Бес</dc:creator>
  <dc:description/>
  <cp:keywords/>
  <dc:language>en-US</dc:language>
  <cp:lastModifiedBy>Admin</cp:lastModifiedBy>
  <cp:lastPrinted>2016-01-16T15:35:00Z</cp:lastPrinted>
  <dcterms:modified xsi:type="dcterms:W3CDTF">2017-01-11T14:42:00Z</dcterms:modified>
  <cp:revision>2</cp:revision>
  <dc:subject/>
  <dc:title>Мiнiстэрства аховы здароуя</dc:title>
</cp:coreProperties>
</file>