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т введения наркотиков или использования индивидуальных игл и шприце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6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66040</wp:posOffset>
            </wp:positionV>
            <wp:extent cx="3169285" cy="243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50-74-12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75895</wp:posOffset>
            </wp:positionV>
            <wp:extent cx="1390650" cy="97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 </w:t>
        <w:tab/>
        <w:tab/>
        <w:t>Алла Гуменная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.Н.Зинович</w:t>
        <w:tab/>
        <w:tab/>
        <w:tab/>
        <w:t>врач-эпидемиолог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6"/>
        <w:tabs>
          <w:tab w:val="clear" w:pos="708"/>
          <w:tab w:val="left" w:pos="0" w:leader="none"/>
          <w:tab w:val="left" w:pos="33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Гомельский городской </w:t>
      </w:r>
    </w:p>
    <w:p>
      <w:pPr>
        <w:pStyle w:val="Style16"/>
        <w:tabs>
          <w:tab w:val="clear" w:pos="708"/>
          <w:tab w:val="left" w:pos="0" w:leader="none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US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  <w:lang w:val="en-US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РОФИЛАКТИКА ВИЧ-инфекции в трудовых коллекти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658495</wp:posOffset>
            </wp:positionV>
            <wp:extent cx="3628390" cy="3809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/СПИД и сфера труда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Ч/СПИД является проблемой, которая может быть связана с рабочим местом, и к ней следует относит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м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ые коллективы</w:t>
      </w:r>
      <w:r>
        <w:rPr>
          <w:rFonts w:cs="Times New Roman" w:ascii="Times New Roman" w:hAnsi="Times New Roman"/>
          <w:sz w:val="24"/>
          <w:szCs w:val="24"/>
        </w:rPr>
        <w:t xml:space="preserve"> – 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профессий присутствие ВИЧ-положительных людей на работе не подвергает других опасности инфицирова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Ч-положительные люди могут вести полноценную трудовую жизнь. Они могут сохранять хорошее состояние здоровья и продолжать работать, несмотря на инфек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– при любом незащищенном (без презерватива) половом контакте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-220" w:leader="none"/>
          <w:tab w:val="left" w:pos="22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6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 заражения вирусом является передача половым путем, которая составляет около 80% случаев заражения, а в отдельных регионах – до 90%. При делении ВИЧ-положительных на возрастные категории наибольшее количество зараженных (65%) составляют молодые люди. В то же время, обращает на себя внимание и рост заболеваемости среди представителей старшего поко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то может заразиться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-инфекцией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ТО УГОДНО:</w:t>
      </w:r>
      <w:r>
        <w:rPr>
          <w:rFonts w:cs="Times New Roman" w:ascii="Times New Roman" w:hAnsi="Times New Roman"/>
          <w:sz w:val="24"/>
          <w:szCs w:val="24"/>
        </w:rPr>
        <w:t xml:space="preserve"> взрослые и дети, мужчины и женщины, гомо- и гетеросексуалы, независимо от места проживания и религиозных убеждений. Любой, даже ты, 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ЛИ ТЫ НЕОСТОРОЖЕН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154305</wp:posOffset>
            </wp:positionV>
            <wp:extent cx="2519680" cy="297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Носитель вируса иммунодефицита может передавать ВИЧ другим людям уже с первых дней зара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че идёт на риск, пренебрегает необходимыми мерами предосторож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7:00Z</dcterms:created>
  <dc:creator>Боярин</dc:creator>
  <dc:description/>
  <cp:keywords/>
  <dc:language>en-US</dc:language>
  <cp:lastModifiedBy>User</cp:lastModifiedBy>
  <cp:lastPrinted>2012-11-12T09:22:00Z</cp:lastPrinted>
  <dcterms:modified xsi:type="dcterms:W3CDTF">2023-02-21T13:41:00Z</dcterms:modified>
  <cp:revision>12</cp:revision>
  <dc:subject/>
  <dc:title>     </dc:title>
</cp:coreProperties>
</file>