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избежать заражения?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в половых отношениях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презерва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ведения наркоти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ых игл и шприцев; </w:t>
      </w:r>
    </w:p>
    <w:p>
      <w:pPr>
        <w:pStyle w:val="Style15"/>
        <w:numPr>
          <w:ilvl w:val="0"/>
          <w:numId w:val="3"/>
        </w:numPr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спользование инструментов для бритья, маникюра, гигиенических процеду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чем нужно проходить тестирование на ВИЧ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66040</wp:posOffset>
            </wp:positionV>
            <wp:extent cx="161036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ногие люди, живущие с ВИЧ, не знают об этом. У них нет никаких симптомов, вирус никак не проявляет себя. Тестирование дает два больших преимущества – вы сможете точно узнать свой статус и принять необходимые ме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отрица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заботиться о том, чтобы в дальнейшем защитить от инфекции себя и своих близких;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сли ваш ВИЧ-статус окажется положительным</w:t>
      </w:r>
      <w:r>
        <w:rPr>
          <w:rFonts w:cs="Times New Roman" w:ascii="Times New Roman" w:hAnsi="Times New Roman"/>
          <w:sz w:val="24"/>
          <w:szCs w:val="24"/>
        </w:rPr>
        <w:t>, то вы сможете получить доступ к соответствующему уходу, поддержке и лечению, а также изучить способы поддержания собственного здоровья.</w:t>
      </w:r>
    </w:p>
    <w:p>
      <w:pPr>
        <w:pStyle w:val="Style15"/>
        <w:spacing w:before="0" w:after="240"/>
        <w:ind w:left="-2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– Ваше здоровье!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лучить консультацию и пройти обследование на ВИЧ</w:t>
      </w:r>
      <w:r>
        <w:rPr>
          <w:rFonts w:cs="Times New Roman" w:ascii="Times New Roman" w:hAnsi="Times New Roman"/>
          <w:sz w:val="24"/>
          <w:szCs w:val="24"/>
        </w:rPr>
        <w:t xml:space="preserve">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Гомель, ул.Моисеенко, 49; тел. «горячей линии»:</w:t>
      </w:r>
    </w:p>
    <w:p>
      <w:pPr>
        <w:pStyle w:val="Style15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 (0232) 50-74-12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ном покое учреждения «Гомельская областная клиническая инфекционная больница» создан круглосуточный пос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Heading4"/>
        <w:tabs>
          <w:tab w:val="clear" w:pos="708"/>
          <w:tab w:val="left" w:pos="-426" w:leader="none"/>
        </w:tabs>
        <w:spacing w:lineRule="exact" w:line="320"/>
        <w:ind w:left="-284" w:right="464" w:hanging="14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5290" cy="2192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ветственный за выпуск </w:t>
        <w:tab/>
        <w:tab/>
        <w:t>Алла Гуменная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Н.Зинович</w:t>
        <w:tab/>
        <w:tab/>
        <w:tab/>
        <w:t>врач-эпидемиолог</w:t>
      </w:r>
    </w:p>
    <w:p>
      <w:pPr>
        <w:pStyle w:val="Style15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right="-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еспублики Беларусь</w:t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учреждение «Гомельский городской </w:t>
      </w:r>
    </w:p>
    <w:p>
      <w:pPr>
        <w:pStyle w:val="Style15"/>
        <w:tabs>
          <w:tab w:val="clear" w:pos="708"/>
          <w:tab w:val="left" w:pos="0" w:leader="none"/>
          <w:tab w:val="left" w:pos="330" w:leader="none"/>
        </w:tabs>
        <w:ind w:right="-51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центр гигиены и эпидемиологии»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 xml:space="preserve">ВИЧ/СПИД – </w:t>
      </w:r>
    </w:p>
    <w:p>
      <w:pPr>
        <w:pStyle w:val="Normal"/>
        <w:ind w:right="-510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  <w:u w:val="single"/>
        </w:rPr>
        <w:t>изменим ситу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985" cy="39852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Стигма и дискримин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в профилактике ВИЧ/СПИД – это формирование мотивации к здоровому образу жизни каждого жителя нашего города. Мы не должны также забывать о проблеме стигматизации, так как стигма стала неотъемлемой частью эпидемии ВИЧ-инфекции. Из-за стигмы человек, имеющий ВИЧ-инфекцию, стремится как можно дольше не раскрывать свой статус и старается демонстрировать поведение, соответствующее социальным ожиданиям общества. Некоторые ВИЧ-позитивные продолжают практиковать небезопасный секс, опасаясь, что изменение принятого сексуального поведения может вызвать подозрение в наличии ВИЧ-инфекции и, как следствие, привести к стигматизации и дискриминации. Связанная с ВИЧ стигма, которая существует во всех странах мира, приводит к отказу от тестирования на ВИЧ и от своевременного обращения за медицинской помощью. Стигма является существенным препятствием в борьбе с распространением ВИЧ/СПИДа, поэтому наше население должно формировать толерантное отношение к ВИЧ-пози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008630" cy="1181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вым путем– при любом незащищенном (без презерватива) половом контакте;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5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атери ребенку – во время беременности, в родах и при грудном вскармливании.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укопожатии или объятиях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ьзовании столовыми приборами, постельными принадлежностя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едметы сантехоборудования, при пользовании бассейном, душ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о-капельным путе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ых занятиях спортом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ственном транспорте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животных или при укусах насекомы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инфицирования после контакта с вирусом можно установить через 25 дней – 3 месяца (в некоторых случаях до 6 месяцев). Период между попаданием вируса в организм и образованием антител к нему называется «периодом окна», и в течение этого периода тестирование может показать отрицательный результат. Поэтому для получения достоверного результата необходимо сделать повторный анализ через 3-6 месяцев. В «период окна» в крови, сперме живущего с ВИЧ, вирус находится в концентрации, достаточной для инфицирования других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а заболеваемость ВИЧ-инфекцией во всех возрастных группах населения, однако с 2011года в г. Гомеле растет показатель заболеваемости в группах 30-39 и 40-49 лет. Это самая работоспособная часть населения, которая лидирует в эпидемическом процессе ВИЧ-инфекции в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уть передачи остается половой – 97%. Имеющиеся в торговой сети средства защиты населением приобретаются далеко не всегда. И чем старше человек, тем сложнее ему приобрести презервативы из-за сформированных возрастных комплексов, и еще проблематичнее использовать эти средства в связи с отсутствием необходимых практических навыков. Но чаще мы видим полное непонимание риска незащищенных половых контактов с партнерами неизвестного ВИЧ-стату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регистрируются случаи, когда женщина узнаёт о своём ВИЧ-положительном статусе лишь при обращении в женскую консультацию по поводу беременности, иногда – на поздних сро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их ситуациях назначение противовирусных препаратов может не дать эффекта, и существует высокий риск передачи инфекции ребён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130</wp:posOffset>
            </wp:positionH>
            <wp:positionV relativeFrom="paragraph">
              <wp:posOffset>-436880</wp:posOffset>
            </wp:positionV>
            <wp:extent cx="3079750" cy="3042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оздание здоровой семьи и сохранение ее благополучия – это осознанный шаг, и тестирование на 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удет лиш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3:00Z</dcterms:created>
  <dc:creator>Боярин</dc:creator>
  <dc:description/>
  <cp:keywords/>
  <dc:language>en-US</dc:language>
  <cp:lastModifiedBy>User</cp:lastModifiedBy>
  <cp:lastPrinted>2015-02-03T08:45:00Z</cp:lastPrinted>
  <dcterms:modified xsi:type="dcterms:W3CDTF">2023-02-21T13:43:00Z</dcterms:modified>
  <cp:revision>10</cp:revision>
  <dc:subject/>
  <dc:title>     </dc:title>
</cp:coreProperties>
</file>