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г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ИЧ-инфекция – угроза! Сделай свой мир безопасней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о СПИДом трудно выжить всем – не создавай себе проблем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Презерватив – лучшая защита от ВИЧ/СПИДа и инфекций, передающихся половым путем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Легкомысленные приключения заканчиваются печальным диагнозом. Откажись от случайных связей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знай больше! Будь уверен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Останови СПИД – Сохрани себя, прояви солидарность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Не оставайся в стороне. Мы против СПИДа»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«Победим СПИД. Вместе»</w:t>
      </w:r>
      <w:r>
        <w:rPr>
          <w:sz w:val="28"/>
          <w:szCs w:val="28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Защитить себя от ВИЧ/СПИДа можешь только ты сам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рушим молчание! Остановим ВИЧ»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май о будущем – пройди тест на ВИЧ!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«Реальность – это убеждение для тех, кто боится наркотик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Наркотики - это азартная игра, человек надеется на крупный выигрыш, а проигрывает целое состояни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 ты распространяешь наркотики, у тебя нет будущего!»</w:t>
      </w:r>
      <w:bookmarkStart w:id="2" w:name="OLE_LINK9"/>
      <w:bookmarkStart w:id="3" w:name="OLE_LINK8"/>
      <w:bookmarkStart w:id="4" w:name="OLE_LINK7"/>
      <w:bookmarkStart w:id="5" w:name="OLE_LINK6"/>
      <w:bookmarkStart w:id="6" w:name="OLE_LINK5"/>
      <w:r>
        <w:rPr>
          <w:sz w:val="28"/>
          <w:szCs w:val="28"/>
        </w:rPr>
        <w:t>;</w:t>
      </w:r>
      <w:bookmarkEnd w:id="2"/>
      <w:bookmarkEnd w:id="3"/>
      <w:bookmarkEnd w:id="4"/>
      <w:bookmarkEnd w:id="5"/>
      <w:bookmarkEnd w:id="6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Сигареты - это единственный продукт, который убивает своих потребителе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ломай сигарету, пока сигарета не сломала тебя!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ища должна быть сбалансирована по составу белков, жиров, углевод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Употребление чистой воды – шаг к сохранению здоровь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Хочешь быть здоровым, соблюдай простые правила: правильно питайся, откажись от табака и алкоголя, высыпайся, занимайся спортом, закаляйся! Будь в позитиве!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омните, что курение, алкоголь и здоровое сердце просто несовместимы!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ьянству, алкоголизму и наркомании - не место на нашей Родной земле!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слушайся сердца: брось пит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е дайте себе попасть в ловушку – не злоупотребляйте пивом!!!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ерегать детей от алкоголя надо ещё до их рождения!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ктивная жизнь – здоровое сердце!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ивите так, чтобы сделать свое сердце чемпионом, а свою жизнь – жизнью победителя…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доровое сердце – это, в первую очередь, здоровый образ жизни, хорошая физическая активность и оптимистичный настрой мыслей!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ы же не враг себе: следи за своим артериальным давлением!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кажи инфаркту и инсульту «НЕТ!». Измерь своё артериальное давление!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циональное питание – основа здорового образа жизн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ое питание – это хорошее самочувствие, энергичность, молодость организма и сияющий внешний ви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sz w:val="30"/>
      <w:szCs w:val="30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30"/>
      <w:szCs w:val="30"/>
    </w:rPr>
  </w:style>
  <w:style w:type="character" w:styleId="WW8Num10z0">
    <w:name w:val="WW8Num1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80" w:leader="none"/>
      </w:tabs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2:00Z</dcterms:created>
  <dc:creator>Бес</dc:creator>
  <dc:description/>
  <cp:keywords/>
  <dc:language>en-US</dc:language>
  <cp:lastModifiedBy>ProBook_4710s</cp:lastModifiedBy>
  <cp:lastPrinted>2017-03-15T09:24:00Z</cp:lastPrinted>
  <dcterms:modified xsi:type="dcterms:W3CDTF">2017-05-06T07:33:00Z</dcterms:modified>
  <cp:revision>9</cp:revision>
  <dc:subject/>
  <dc:title>Мiнiстэрства аховы здароуя</dc:title>
</cp:coreProperties>
</file>