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8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лавный государственный санитарный врач г.Гомеля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8"/>
        </w:rPr>
      </w:pPr>
      <w:r>
        <w:rPr>
          <w:color w:val="000000"/>
          <w:sz w:val="18"/>
        </w:rPr>
        <w:t>г. Гомель, ул. Песина, 34     факс 576 144, телефон 775 955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1 от «01» августа 2014г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/>
      </w:pPr>
      <w:r>
        <w:rPr/>
        <w:t>Об организации рентгенофлюо-</w:t>
      </w:r>
    </w:p>
    <w:p>
      <w:pPr>
        <w:pStyle w:val="Heading5"/>
        <w:jc w:val="both"/>
        <w:rPr/>
      </w:pPr>
      <w:r>
        <w:rPr/>
        <w:t>рографического обследования</w:t>
      </w:r>
    </w:p>
    <w:p>
      <w:pPr>
        <w:pStyle w:val="Normal"/>
        <w:jc w:val="both"/>
        <w:rPr/>
      </w:pPr>
      <w:r>
        <w:rPr>
          <w:color w:val="000000"/>
          <w:sz w:val="28"/>
        </w:rPr>
        <w:t>«обязательных» контингентов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Я, главный государственный санитарный врач г. Гомеля  Зинович В.Н., рассмотрев заболеваемость туберкулезом лиц, подлежащих ежегодным профилактическим обследованиям (далее – «обязательные» контингенты) и систему контроля за их рентгенофлюорографическим обследованием (далее - РФО) установил, что среди данного контингента выявляются случаи заболеваний туберкулезом, в том числе с бацилловыделением, представляющих наибольшую опасность заражения окружающих. За 6 месяцев 2014г. заболеваемость «обязательных» контингентов составила 16,1 случаев на 100 тыс. контингента, причем у 43,4 % - туберкулез с бацилловыделение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остановлению Министерства здравоохранения Республики Беларусь от 15 июня 2012г. №75 активный туберкулез органов дыхания включен в список заболеваний, представляющих опасность для здоровь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Учитывая текучесть кадров среди работников, торгующих на рынках, и отсутствие полной информации о них в учреждениях здравоохранения, контроль за прохождением ими РФО требует особого вним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болевания туберкулезом регистрируются и среди населения, проживающего в общежитиях, где высока вероятность заражения окружающих, в том числе детей и подростк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предупреждения заболеваний туберкулезом населения г.Гомеля на основании постановления Министерства Здравоохранения Республики Беларусь от 28.04.10г. №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в редакции от 26.04.2011г.) и руководствуясь статьей 37 Закона РБ «О санитарно-эпидемиологическом благополучии населения» от 07.01.2012г. №340-3,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</w:rPr>
        <w:t>1. Руководителям субъектов хозяйствования г. Гомеля независимо от форм собственности обеспечить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чет и контроль за РФО сотрудников по установленной форме (приложение №1), назначив ответственных лиц, и представление ежегодно до 20 декабря в территориальные поликлиники </w:t>
      </w:r>
      <w:r>
        <w:rPr>
          <w:b/>
          <w:color w:val="000000"/>
          <w:sz w:val="28"/>
        </w:rPr>
        <w:t>согласованных с государственным учреждением «Гомельский городской центр гигиены и эпидемиологии» списков контингентов,</w:t>
      </w:r>
      <w:r>
        <w:rPr>
          <w:color w:val="000000"/>
          <w:sz w:val="28"/>
        </w:rPr>
        <w:t xml:space="preserve"> подлежащих обследованию на туберкулез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ов организаций пищевой промышленности, молочных кухонь, раздаточных пунктов, баз и складов продовольственных товаров, имеющих контакт с пищевыми продуктами в процессе их производства, хранения, реализации, транспортировки на всех видах транспорта, а также занятых санитарной обработкой и ремонтом инвентаря, оборудова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организаций общественного питания, торговли, буфетов, пищеблоков, имеющих контакт с пищевыми продуктами в процессе их производства, хранения, реализац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ов организаций здравоохранения (амбулаторно-поликлинических, больничных, санаториев и других), организаций социального обслуживания, пансионатов, связанных с непосредственным обслуживанием людей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учреждений образования, детских интернатных, санаторно-курортных и оздоровительных учреждений сезонного, круглогодичного, дневного пребывания, учреждений спорта и туризма, связанных с непосредственным обслуживанием детей и молодежи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организаций бытового обслуживания (бани, парикмахерские, косметические салоны, маникюрные и педикюрные кабинеты, салоны пирсинга и татуировки, прачечные, пункты приема белья, химчистки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ов спортивных и оздоровительных учреждений для взрослых (физкультурно-оздоровительные комплексы, фитнесс-клубы, бассейны, тренажерные залы, массажные кабинеты, водолечебницы, солярии и другие)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гостиниц, общежитий, связанных с непосредственным обслуживанием людей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организаций, занятых производством лекарственных средств (при непосредственном контакте)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водопроводных сооружений, связанных с подготовкой воды и обслуживанием водопроводных сетей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организаций, непосредственно занятых изготовлением детских игрушек, в том числе в надомных условиях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аботников всех видов транспорта, связанных с непосредственным обслуживанием пассажи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2. представление до 25 числа последнего месяца квартала списков «обязательных» контингентов, прошедших РФО за квартал,  и, в случае приема на работу и увольнения с нее данных лиц, списков уволенных и принятых в территориальные поликлиники по установленной форме (приложение №2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3. представление в течение 1 месяца с момента введения в эксплуатацию объекта списка «обязательных» контингентов со сведениями о РФО в территориальные поликли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4. заселение в общежитие только при предоставлении документов, подтверждающих прохождение РФО в течение последних 12 месяцев и ежегодный контроль за РФО лиц, проживающих в общежит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Главным врачам лечебно-профилактических организаций обеспечить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1. представление ежеквартально и за год к 5 числу следующего за кварталом месяца в государственное учреждение «Гомельский городской центр гигиены и эпидемиологии» данных о численности обязательных контингентов на 1 число первого месяца квартала с учетом движения кадров и количестве «обязательных» контингентов, прошедших РФО за квартал (приложение 3)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2.  выборку лиц, не прошедших РФО в установленные срок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состоянию на 1 число каждого месяц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3. представление ежемесячно до 2 числа в государственное учреждение «Гомельский городской центр гигиены и эпидемиологии» и в территориальные поликлиники списков «обязательных» контингентов, просрочивших РФО, с указанием даты последнего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4. преемственность по передаче сведений по РФО между амбулаторно-поликлиническими организациями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3. Ответственность за выполнение настоящего постановления возложить на руководителей субъектов хозяйствования г. Гомеля всех форм соб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 Руководителям городских и областных ведомств довести данное постановление до сведения подведомственных предприятий, организаций, учреждений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Опубликовать данное постановление в средствах массовой информации (газеты «Гомельские ведомости», «Вечерний Гомель», «Гомельская правда», «Сельмашевец»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Контроль за выполнением настоящего постановления возложить на заместителя главного государственного санитарного врача г. Гомеля Михалевского А.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Признать утратившим силу постановление главного государственного санитарного врача г. Гомеля от 17.01.2005г. №1 «Об организации РФО обязательных контингентов»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Главный государственны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анитарный врач г.Гомеля</w:t>
        <w:tab/>
        <w:tab/>
        <w:tab/>
        <w:tab/>
        <w:tab/>
        <w:tab/>
        <w:t>В.Н.Зино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565"/>
        <w:jc w:val="both"/>
        <w:rPr/>
      </w:pPr>
      <w:r>
        <w:rPr>
          <w:color w:val="000000"/>
          <w:sz w:val="28"/>
        </w:rPr>
        <w:t>Приложение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ГГСВ г. Гомеля</w:t>
      </w:r>
    </w:p>
    <w:p>
      <w:pPr>
        <w:pStyle w:val="Normal"/>
        <w:ind w:left="5310" w:hanging="0"/>
        <w:jc w:val="both"/>
        <w:rPr/>
      </w:pPr>
      <w:r>
        <w:rPr>
          <w:color w:val="000000"/>
          <w:sz w:val="28"/>
        </w:rPr>
        <w:t>«Об организации РФО обязательных контингент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анные о РФ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обязательных» континген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по ______________в _____год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организац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83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63"/>
        <w:gridCol w:w="1051"/>
        <w:gridCol w:w="1143"/>
        <w:gridCol w:w="1165"/>
        <w:gridCol w:w="680"/>
        <w:gridCol w:w="1358"/>
        <w:gridCol w:w="1039"/>
        <w:gridCol w:w="680"/>
        <w:gridCol w:w="1358"/>
        <w:gridCol w:w="103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ий го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ФО, 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х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ФО, 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х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организации</w:t>
      </w:r>
      <w:r>
        <w:rPr>
          <w:color w:val="000000"/>
          <w:sz w:val="22"/>
          <w:szCs w:val="22"/>
        </w:rPr>
        <w:tab/>
        <w:t>____</w:t>
        <w:tab/>
        <w:tab/>
        <w:t>_________</w:t>
        <w:tab/>
        <w:tab/>
        <w:t>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>(дата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 xml:space="preserve">     (инициалы и фамилия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МП</w:t>
      </w:r>
    </w:p>
    <w:p>
      <w:pPr>
        <w:pStyle w:val="Normal"/>
        <w:ind w:left="4956"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848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ГГСВ г. Гомеля</w:t>
      </w:r>
    </w:p>
    <w:p>
      <w:pPr>
        <w:pStyle w:val="Normal"/>
        <w:ind w:left="5310" w:hanging="0"/>
        <w:jc w:val="both"/>
        <w:rPr/>
      </w:pPr>
      <w:r>
        <w:rPr>
          <w:color w:val="000000"/>
          <w:sz w:val="28"/>
        </w:rPr>
        <w:t>«Об организации РФО обязательных контингентов</w:t>
      </w:r>
    </w:p>
    <w:p>
      <w:pPr>
        <w:pStyle w:val="Normal"/>
        <w:ind w:left="53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анны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 уволенных, принятых на работу и прошедших РФ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______________в _____год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организация)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9"/>
        <w:gridCol w:w="1051"/>
        <w:gridCol w:w="1143"/>
        <w:gridCol w:w="1165"/>
        <w:gridCol w:w="808"/>
        <w:gridCol w:w="1204"/>
        <w:gridCol w:w="626"/>
        <w:gridCol w:w="1358"/>
        <w:gridCol w:w="103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О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ем на рабо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х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организации</w:t>
      </w:r>
      <w:r>
        <w:rPr>
          <w:color w:val="000000"/>
          <w:sz w:val="22"/>
          <w:szCs w:val="22"/>
        </w:rPr>
        <w:tab/>
        <w:t>____</w:t>
        <w:tab/>
        <w:tab/>
        <w:t>_________</w:t>
        <w:tab/>
        <w:tab/>
        <w:t>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>(дата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 xml:space="preserve">     (инициалы и фамил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МП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firstLine="1848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ГГСВ г. Гомеля</w:t>
      </w:r>
    </w:p>
    <w:p>
      <w:pPr>
        <w:pStyle w:val="Normal"/>
        <w:ind w:left="5310" w:hanging="0"/>
        <w:jc w:val="both"/>
        <w:rPr/>
      </w:pPr>
      <w:r>
        <w:rPr>
          <w:color w:val="000000"/>
          <w:sz w:val="28"/>
        </w:rPr>
        <w:t>«Об организации РФО обязательных континге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color w:val="000000"/>
          <w:sz w:val="28"/>
        </w:rPr>
        <w:t xml:space="preserve">Данные обследования на туберкулез «обязательных» контингентов </w:t>
      </w:r>
      <w:r>
        <w:rPr/>
        <w:t>(представляется в государственное учреждение «Гомельский городской центр гигиены и эпидемиологии» ежеквартально к 5 числу).</w:t>
      </w:r>
    </w:p>
    <w:tbl>
      <w:tblPr>
        <w:tblW w:w="1056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45"/>
        <w:gridCol w:w="900"/>
        <w:gridCol w:w="956"/>
        <w:gridCol w:w="900"/>
        <w:gridCol w:w="720"/>
        <w:gridCol w:w="900"/>
      </w:tblGrid>
      <w:tr>
        <w:trPr>
          <w:trHeight w:val="97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язательные» континген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л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вар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о за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о за с нарастающим итог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у</w:t>
            </w:r>
          </w:p>
        </w:tc>
      </w:tr>
      <w:tr>
        <w:trPr>
          <w:trHeight w:val="261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ники ЛПО, санаторно-курортных учреждений, домов для инвалидов и престарелых, связанные с непосредственным обслуживанием людей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– роддомов (отдел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взросл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.-кур. и оздоров.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инвалидов и престарелых, социальных ко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государственных, занимающихся мед.дея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ботники ДДУ, школ, ПТУ и др.учреждений для детей и подростков, связанные с непосредственным обслуживанием детей и молодежи, все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– Д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школ, П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У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ских интернатных учреждений, спорта и туризма, сезонных оздоровительных и остальных заве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ники предприятий пищевой промышленности, торговли, общественного питания всех форм собственности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ники организаций по коммунальному и санитарно-гигиеническому обслуживанию населения, всего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нь, парикмахерских, косметических салонов, маникюрных и педикюрных кабинетов, салонов пирсинга и татуировки, прачечных, пунктов приема белья, химчи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остиниц, общежитий, связанные с непосредственным обслуживанием люд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ых сооружений, связанные с подготовкой воды и обслуживанием водопроводных с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х и оздоровительных учреждений для взрослых (физкультурно-оздоровительные комплексы, фитнес-клубы, бассейны, тренажерные залы, массажные кабинеты, водолечебницы, солярии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ники организаций, занятые производством лекарственных средств (при непосредственном контакте)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ники, непосредственно занятые изготовлением детских игрушек,  включая их изготовление в надомных условиях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ники всех видов транспорта, связанные с непосредственным обслуживанием пассажиров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1:00Z</dcterms:created>
  <dc:creator>Бес</dc:creator>
  <dc:description/>
  <cp:keywords/>
  <dc:language>en-US</dc:language>
  <cp:lastModifiedBy>USER</cp:lastModifiedBy>
  <cp:lastPrinted>2016-04-26T15:47:00Z</cp:lastPrinted>
  <dcterms:modified xsi:type="dcterms:W3CDTF">2017-12-21T12:34:00Z</dcterms:modified>
  <cp:revision>95</cp:revision>
  <dc:subject/>
  <dc:title/>
</cp:coreProperties>
</file>