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6663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280"/>
        <w:ind w:left="666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Указу Президента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280"/>
        <w:ind w:left="6663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Республики Беларусь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280"/>
        <w:ind w:left="822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345</w:t>
      </w:r>
    </w:p>
    <w:p>
      <w:pPr>
        <w:pStyle w:val="Normal"/>
        <w:shd w:fill="FFFFFF" w:val="clear"/>
        <w:spacing w:lineRule="exact" w:line="280" w:before="0" w:after="120"/>
        <w:ind w:left="57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120"/>
        <w:ind w:left="57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120"/>
        <w:ind w:left="-14" w:hanging="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ЕРЕЧЕНЬ</w:t>
      </w:r>
    </w:p>
    <w:p>
      <w:pPr>
        <w:pStyle w:val="Normal"/>
        <w:widowControl/>
        <w:shd w:fill="FFFFFF" w:val="clear"/>
        <w:spacing w:lineRule="exact" w:line="280"/>
        <w:ind w:right="4386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ытовых услуг населению, оказываемых индивидуальными предпринимателями, являющимися плательщиками единого налог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 Производство мебели по заказам потребителей, включая монтаж, установку мебели собственного производст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2. Ремонт предметов личного пользования и бытовых изделий, ручно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электрического инструмента, ручного пневматического и механизированного</w:t>
      </w:r>
      <w:r>
        <w:rPr>
          <w:color w:val="000000"/>
          <w:sz w:val="30"/>
          <w:szCs w:val="30"/>
        </w:rPr>
        <w:t xml:space="preserve"> инструмента, ковров и ковровых изделий, кроме ремонта швейных, трикотажных изделий и головных уборо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 Производство по заказам потребителей одежды (в том числе головных уборов), готовой трикотажной одежды машинной и ручной вязки, обуви, ремонт швейных, трикотажных изделий и головных уборов, кроме ремонта ковров и ковровых издел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 Деятельность в области фотографии, видеосъемка событ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 Услуги парикмахерских и салонов красоты, татуировка, пирсинг, нательная живопись, перманентный макияж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 Чистка и уборка жилых помещен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7. Изоляционные работы, штукатурные работы, столярные и плотницки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работы, устройство покрытий пола и облицовка стен, малярные и стекольные</w:t>
      </w:r>
      <w:r>
        <w:rPr>
          <w:color w:val="000000"/>
          <w:sz w:val="30"/>
          <w:szCs w:val="30"/>
        </w:rPr>
        <w:t xml:space="preserve"> работы, электромонтажные работы и прочие отделочные работы, а также кровельные работы, работы по обеспечению гидроизоля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 Производство изделий из бетона, гипса, цемента, резка, обработка и отделка декоративного и строительного камня, производство готовых металлических изделий по заказам потребителе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 Деятельность по обеспечению физического комфор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10. Аренда автомобилей, прочих машин, оборудования и материальн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активов, аренда, прокат прочих предметов личного потребления и бытовых</w:t>
      </w:r>
      <w:r>
        <w:rPr>
          <w:color w:val="000000"/>
          <w:sz w:val="30"/>
          <w:szCs w:val="30"/>
        </w:rPr>
        <w:t xml:space="preserve"> товаров, прокат видеокассет и дисков с запись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 Тиражирование записанных носителей информа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12. Ремонт, техническое обслуживание компьютеров и периферийного</w:t>
      </w:r>
      <w:r>
        <w:rPr>
          <w:color w:val="000000"/>
          <w:sz w:val="30"/>
          <w:szCs w:val="30"/>
        </w:rPr>
        <w:t xml:space="preserve"> 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13. Стирка, химическая чистка и окрашивание текстильных и меховы</w:t>
      </w:r>
      <w:r>
        <w:rPr>
          <w:color w:val="000000"/>
          <w:sz w:val="30"/>
          <w:szCs w:val="30"/>
        </w:rPr>
        <w:t>х издел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14. Производство деревянных строительных конструкций и столярн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изделий, включая монтаж и установку изделий собственного производства</w:t>
      </w:r>
      <w:r>
        <w:rPr>
          <w:color w:val="000000"/>
          <w:sz w:val="30"/>
          <w:szCs w:val="30"/>
        </w:rPr>
        <w:t>, производство из пластмассы и поливинилхлорида дверных полотен                  и коробок, окон и оконных коробок, жалюзи, включая монтаж и установку изделий собственного производст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15. Деятельность дизайнеров, художников-оформителей, выполнени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работ по оформлению (украшению) автомобилей, внутреннего пространства</w:t>
      </w:r>
      <w:r>
        <w:rPr>
          <w:color w:val="000000"/>
          <w:sz w:val="30"/>
          <w:szCs w:val="30"/>
        </w:rPr>
        <w:t xml:space="preserve"> капитальных строений (зданий, сооружений), помещений, иных мес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6. Производство по заказам потребителей готовых текстильных изделий, ковровых изделий ручной выработки, кроме одежды, ремонт брезентов, палаток, тентов, пару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7. Услуги по организации похорон и предоставление услуг, связанных с ними.</w:t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ind w:right="1622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ind w:right="1622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ind w:right="1622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ind w:right="1622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ind w:right="1622" w:hanging="0"/>
        <w:jc w:val="both"/>
        <w:rPr>
          <w:color w:val="000000"/>
          <w:spacing w:val="-4"/>
          <w:sz w:val="30"/>
          <w:szCs w:val="30"/>
          <w:lang w:val="en-US" w:eastAsia="en-US"/>
        </w:rPr>
      </w:pPr>
      <w:r>
        <w:rPr>
          <w:color w:val="000000"/>
          <w:spacing w:val="-4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ge">
                  <wp:posOffset>9903460</wp:posOffset>
                </wp:positionV>
                <wp:extent cx="612203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5pt;mso-wrap-distance-left:9.05pt;mso-wrap-distance-right:9.05pt;mso-wrap-distance-top:0pt;mso-wrap-distance-bottom:0pt;margin-top:779.8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15:00Z</dcterms:created>
  <dc:creator/>
  <dc:description/>
  <cp:keywords/>
  <dc:language>en-US</dc:language>
  <cp:lastModifiedBy>Belta2</cp:lastModifiedBy>
  <cp:lastPrinted>2017-09-19T14:48:00Z</cp:lastPrinted>
  <dcterms:modified xsi:type="dcterms:W3CDTF">2017-09-22T15:15:00Z</dcterms:modified>
  <cp:revision>2</cp:revision>
  <dc:subject/>
  <dc:title/>
</cp:coreProperties>
</file>