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98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9"/>
        <w:gridCol w:w="7560"/>
      </w:tblGrid>
      <w:tr>
        <w:trPr>
          <w:trHeight w:val="2514" w:hRule="atLeast"/>
        </w:trPr>
        <w:tc>
          <w:tcPr>
            <w:tcW w:w="7429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врач 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ого учреждения 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Гомельский городской центр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гигиены и эпидемиологии»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Н.М. Рубан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2025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widowControl w:val="false"/>
              <w:spacing w:lineRule="exact" w:line="280"/>
              <w:ind w:left="4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widowControl w:val="false"/>
              <w:spacing w:lineRule="exact" w:line="280"/>
              <w:ind w:left="4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государственного</w:t>
            </w:r>
          </w:p>
          <w:p>
            <w:pPr>
              <w:pStyle w:val="Normal"/>
              <w:widowControl w:val="false"/>
              <w:spacing w:lineRule="exact" w:line="280"/>
              <w:ind w:left="4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здравоохранения</w:t>
            </w:r>
          </w:p>
          <w:p>
            <w:pPr>
              <w:pStyle w:val="Normal"/>
              <w:widowControl w:val="false"/>
              <w:spacing w:lineRule="exact" w:line="280"/>
              <w:ind w:left="4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Гомельская центральная городская </w:t>
            </w:r>
          </w:p>
          <w:p>
            <w:pPr>
              <w:pStyle w:val="Normal"/>
              <w:widowControl w:val="false"/>
              <w:spacing w:lineRule="exact" w:line="280"/>
              <w:ind w:left="4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ническая поликлиника»</w:t>
            </w:r>
          </w:p>
          <w:p>
            <w:pPr>
              <w:pStyle w:val="Normal"/>
              <w:widowControl w:val="false"/>
              <w:spacing w:lineRule="exact" w:line="280"/>
              <w:ind w:left="4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И.С. Зубович                                  </w:t>
            </w:r>
          </w:p>
          <w:p>
            <w:pPr>
              <w:pStyle w:val="Normal"/>
              <w:widowControl w:val="false"/>
              <w:spacing w:lineRule="exact" w:line="280"/>
              <w:ind w:left="4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</w:t>
            </w:r>
            <w:r>
              <w:rPr>
                <w:sz w:val="28"/>
                <w:szCs w:val="28"/>
              </w:rPr>
              <w:t>2025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 по реализации профилактического проек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Здоровое сердце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ля населения г. Гоме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678"/>
        <w:gridCol w:w="1701"/>
        <w:gridCol w:w="5528"/>
        <w:gridCol w:w="226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метк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  исполнении</w:t>
            </w:r>
          </w:p>
        </w:tc>
      </w:tr>
      <w:tr>
        <w:trPr>
          <w:trHeight w:val="443" w:hRule="atLeast"/>
        </w:trPr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>1. Подготовительный этап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организационной работы по привлечению к сотрудничеству в реализации профилактического проекта специалистов заинтересованных ведом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учреждение «Гомельский городской центр гигиены и эпидемиологии» (далее – Гомельский городской ЦГЭ)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З «Гомельская центральная городская клиническая поликлиника» (далее – ГЦГКП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состава участников проек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учреждение «Гомельский городской центр гигиены и эпидемиологии» (далее – Гомельский городской ЦГЭ)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З «Гомельская центральная городская клиническая поликлиника» (далее – ГЦГКП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оложения и плана мероприятий по реализации проек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плектов информационно-образовательных материалов по тематике профилактически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мельский городской ЦГЭ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ЦГК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анкет для проведения опрос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мельский городской ЦГЭ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Реализация проек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места проведения информационно-образовательного мероприятия, организация проведения, решение организационных вопро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-2030 годы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месячн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мельский городской ЦГЭ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анкетирования участников проекта с целью выявления поведенческих факторов риска болезней системы кровообращения, начального и конечного уровня знаний по вопросам формирования здорового образа жиз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-2030 го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мельский городской ЦГ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проведения информационно-образовательных мероприятий по профилактике болезней системы кровообращения в местах массового пребывания населения г. Гомел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л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а – декабрь 2030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еже 2 раз в месяц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мельский городской ЦГЭ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ЦГК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на сайте и в социальных сетях  государственного учреждения «Гомельский городской центр гигиены и эпидемиологии», Гомельского горисполкома информации о проведении информационно-образовательных акций по профилактике болезней системы кровообра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л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а – декабрь 2030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мельский городской ЦГЭ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ЦГК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ение информационно-образовательных материалов по вопросам формирования здорового образа жизни, профилактики болезней системы кровообра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л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а – декабрь 2030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мельский городской ЦГЭ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ЦГК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ализа заболеваемости по нозологии «болезни системы кровообращ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6 года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7 года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8 года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9 года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30 года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1 го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мельский городской ЦГЭ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ЦГК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 Оценка промежуточных результат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анализа результатов промежуточного анкетирования участников проекта 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25 года, декабрь 2026 год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27 год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28 год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2029 года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30 г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мельский городской ЦГ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. Подведение итогов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дение анализа результатов анкетирования по выявлению факторов риска болезней системы кровообращения, анализа уровня заболеваемости по нозологии «болезни системы кровообращения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1 го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мельский городской ЦГЭ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ЦГК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нформационная встреча организаторов проекта по итогам реализации проек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1 го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мельский городской ЦГЭ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ЦГК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ного врач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организационно-методической рабо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З «Гомельская центральная город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иническая поликлиника»                                                        С.Н. Литвин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ач-гигиенист (заведующий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а общественного здоров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мельского городского ЦГЭ                                                    А.В. Степанькова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tbl>
      <w:tblPr>
        <w:tblW w:w="14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7087"/>
      </w:tblGrid>
      <w:tr>
        <w:trPr/>
        <w:tc>
          <w:tcPr>
            <w:tcW w:w="719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clear" w:pos="708"/>
                <w:tab w:val="left" w:pos="304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850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qFormat/>
    <w:rPr>
      <w:i/>
      <w:iCs/>
      <w:color w:val="808080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5:39:00Z</dcterms:created>
  <dc:creator>Admin</dc:creator>
  <dc:description/>
  <cp:keywords/>
  <dc:language>en-US</dc:language>
  <cp:lastModifiedBy>Admin</cp:lastModifiedBy>
  <cp:lastPrinted>2016-10-31T09:09:00Z</cp:lastPrinted>
  <dcterms:modified xsi:type="dcterms:W3CDTF">2025-06-23T11:25:00Z</dcterms:modified>
  <cp:revision>99</cp:revision>
  <dc:subject/>
  <dc:title/>
</cp:coreProperties>
</file>