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>
          <w:trHeight w:val="251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лавный врач государственного учреждения «Гомельский городско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______________ Н.М. Руба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28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ая центральная городская клиническая поликлиника»</w:t>
            </w:r>
          </w:p>
          <w:p>
            <w:pPr>
              <w:pStyle w:val="Normal"/>
              <w:spacing w:lineRule="exact" w:line="280"/>
              <w:ind w:left="459" w:hanging="0"/>
              <w:rPr/>
            </w:pPr>
            <w:r>
              <w:rPr>
                <w:sz w:val="28"/>
                <w:szCs w:val="28"/>
              </w:rPr>
              <w:t xml:space="preserve">_______________И.С. Зубович                                  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ализации профилактическ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сердц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Здоровое сердце» реализуется на территории г. Гомеля по инициативе государственного учреждения «Гомельский городской центр гигиены и эпидемиологии» и государственного учреждения здравоохранения «Гомельская центральная городская клиническая поликли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население г. Гом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реализации: </w:t>
      </w:r>
      <w:r>
        <w:rPr>
          <w:sz w:val="28"/>
          <w:szCs w:val="28"/>
        </w:rPr>
        <w:t>2025 – 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учреждение «Гомельский городской центр гигиены и эпидемиологии»;</w:t>
      </w:r>
    </w:p>
    <w:p>
      <w:pPr>
        <w:pStyle w:val="Normal"/>
        <w:jc w:val="both"/>
        <w:rPr/>
      </w:pPr>
      <w:r>
        <w:rPr>
          <w:sz w:val="28"/>
          <w:szCs w:val="28"/>
        </w:rPr>
        <w:t>- ГУЗ «Гомельская центральная городская клиническая поликли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иверженности к здоровому образу жизни в целях укрепления и сохранения здоровья населения г. Гом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факторов риска неинфекционных заболеваний, в первую очередь болезней системы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навыками измерения уровня артериального давления и ведения дневников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чет индекса массы тела и консультирование по вопросам снижения веса до здор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ение навыкам первичной диагностики острого нарушения мозгового кровообращения с использованием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употребления алкогольных напитков и психоактивных веществ, курения и потребления электронных систем доставки ни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мотивационных установок на приоритетное значение здоровья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постоянно действующей системы информирования и обучения вопросам сохранения и укрепления здоровья, профилактики неинфекционных заболеваний, в первую очередь болезней системы кровообра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новых методов информирования по вопросам здорового образа жизни, профилактики заболеваний с использованием всех возможностей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Разработка и распространение информационно-образовательных материалов по вопросам формирования здорового образа жизни, профилактики болезней системы кровообра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ординаторов проекта со стороны всех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анкет для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-образова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образовательных мероприятий, направленных на профилактику болезней системы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кетирования с целью определения факторов риска болезней системы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промежуточных результатов (декабрь 2025 года, декабрь 2026 года, декабрь 2027 года, декабрь 2028 года, декабрь 2029 года, декабрь 2030 года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оведение анализа анкетир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заболеваемости населения г. Гомеля в части болезней системы крово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Подведение итогов по завершению (декабрь 2030 года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работы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е вовлечение населения г. Гомеля в профилактические мероприятия, способствующие формированию установок на здоровый образ жизни, профилактику болезней системы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стижа здоровь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по нозологии «болезни системы кровообраще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tabs>
          <w:tab w:val="clear" w:pos="708"/>
          <w:tab w:val="left" w:pos="16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работе</w:t>
      </w:r>
    </w:p>
    <w:p>
      <w:pPr>
        <w:pStyle w:val="Normal"/>
        <w:tabs>
          <w:tab w:val="clear" w:pos="708"/>
          <w:tab w:val="left" w:pos="1660" w:leader="none"/>
        </w:tabs>
        <w:spacing w:lineRule="exact" w:line="280"/>
        <w:jc w:val="both"/>
        <w:rPr/>
      </w:pPr>
      <w:r>
        <w:rPr>
          <w:sz w:val="28"/>
          <w:szCs w:val="28"/>
        </w:rPr>
        <w:t>ГУЗ «Гомельская центральная городская</w:t>
      </w:r>
    </w:p>
    <w:p>
      <w:pPr>
        <w:pStyle w:val="Normal"/>
        <w:tabs>
          <w:tab w:val="clear" w:pos="708"/>
          <w:tab w:val="left" w:pos="16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оликлиника»                                                      С.Н. Литвиненко</w:t>
      </w:r>
    </w:p>
    <w:p>
      <w:pPr>
        <w:pStyle w:val="Normal"/>
        <w:tabs>
          <w:tab w:val="clear" w:pos="708"/>
          <w:tab w:val="left" w:pos="1897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Врач-гигиенист (заведующий)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тдела общественного здоровь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ьского городского ЦГЭ                                                  А.В. Степанькова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1</dc:creator>
  <dc:description/>
  <cp:keywords/>
  <dc:language>en-US</dc:language>
  <cp:lastModifiedBy>Admin</cp:lastModifiedBy>
  <dcterms:modified xsi:type="dcterms:W3CDTF">2025-06-23T11:25:00Z</dcterms:modified>
  <cp:revision>88</cp:revision>
  <dc:subject/>
  <dc:title>УДК 614</dc:title>
</cp:coreProperties>
</file>